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1. Паспорт программы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47"/>
      </w:tblGrid>
      <w:tr>
        <w:trPr>
          <w:trHeight w:val="5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Наименование</w:t>
            </w:r>
          </w:p>
          <w:p>
            <w:pPr>
              <w:pStyle w:val="Normal1"/>
              <w:rPr/>
            </w:pPr>
            <w:r>
              <w:rPr>
                <w:b/>
                <w:color w:val="595959"/>
                <w:sz w:val="24"/>
                <w:szCs w:val="24"/>
              </w:rPr>
              <w:t>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595959"/>
                <w:sz w:val="24"/>
                <w:szCs w:val="24"/>
              </w:rPr>
              <w:t>Воспитательная программа МОУ «Гимназия» «Школа – наш дом» на 2010 – 2014 годы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Разработчики</w:t>
            </w:r>
          </w:p>
          <w:p>
            <w:pPr>
              <w:pStyle w:val="Normal1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рограммы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Рождественская Ирина Викторовна – директор МОУ «Гимназия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color w:val="595959"/>
              </w:rPr>
              <w:t>Шестова Татьяна Сергеевна – заместитель директора по воспитательной работе МОУ «Гимназия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Классные руководители 1-11 классов МОУ «Гимназия».</w:t>
            </w:r>
          </w:p>
        </w:tc>
      </w:tr>
      <w:tr>
        <w:trPr>
          <w:trHeight w:val="8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hd w:fill="FFFFFF" w:val="clear"/>
              <w:spacing w:lineRule="exact" w:line="322" w:before="24" w:after="0"/>
              <w:ind w:firstLine="18"/>
              <w:outlineLvl w:val="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 xml:space="preserve">Нормативно-правовая основа разработки </w:t>
            </w:r>
          </w:p>
          <w:p>
            <w:pPr>
              <w:pStyle w:val="Normal1"/>
              <w:numPr>
                <w:ilvl w:val="0"/>
                <w:numId w:val="0"/>
              </w:numPr>
              <w:shd w:fill="FFFFFF" w:val="clear"/>
              <w:spacing w:lineRule="exact" w:line="322" w:before="24" w:after="0"/>
              <w:ind w:firstLine="18"/>
              <w:outlineLvl w:val="1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рограммы </w:t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color w:val="595959"/>
              </w:rPr>
              <w:t>Конвенция ООН о правах ребен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Конституция Российской Федерации</w:t>
            </w:r>
            <w:r>
              <w:rPr>
                <w:color w:val="595959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color w:val="595959"/>
              </w:rPr>
              <w:t>Закон Российской Федерации «Об образовании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color w:val="595959"/>
              </w:rPr>
              <w:t>Концепция модернизации российского образования на период до 2010 г., утвержденная распоряжением Правительства РФ от 26.07.2000 № 1072-р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color w:val="595959"/>
              </w:rPr>
              <w:t>Национальная доктрина образования в Российской Федерации, утвержденная постановлением Правительства Российской Федерации от 04.10.2000 г.   № 751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color w:val="595959"/>
              </w:rPr>
              <w:t xml:space="preserve">Государственная программа «Патриотическое воспитание граждан в Российской Федерации» на 2006-2011гг.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Письмо МО РФ от 02.04.2002 года № 13-51-28/13 «О повышении воспитательного потенциала образовательного процесса в общеобразовательном учреждении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Методические рекомендации Минобразования России о взаимодействии ОУ с семьей (Приложение к письму Минобразования России от 31.01.2001г. № 90/30-16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color w:val="595959"/>
              </w:rPr>
              <w:t>Методические рекомендации по развитию ученического самоуправления в ОУ (приложение к письму Управления по делам молодежи Федерального агентства по образованию от 03.3.2005г. №14-11-43/01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Аналитическая ведомственная целевая программа «Развитие воспитания в системе образования на 2008-1010гг.» (Утверждена приказом министра образования и науки РФ от 16.10.2007г. № 283)</w:t>
            </w:r>
            <w:r>
              <w:rPr>
                <w:color w:val="595959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О концепции государственной политики в сфере духовно-нравственного воспитания и защиты нравственности детей в России: правовой аспект. Рекомендации парламентских слушаний (приняты за основу решением Комитета Государственной Думы по вопросам семьи, женщин и детей от 24.06.2008г. пр. № 3.6. – 12</w:t>
            </w:r>
            <w:r>
              <w:rPr>
                <w:color w:val="595959"/>
                <w:lang w:val="en-US"/>
              </w:rPr>
              <w:t>/</w:t>
            </w:r>
            <w:r>
              <w:rPr>
                <w:color w:val="595959"/>
              </w:rPr>
              <w:t>16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color w:val="595959"/>
              </w:rPr>
              <w:t xml:space="preserve">Православные ценности и современное образование (выступление министра А.Фурсенко на </w:t>
            </w:r>
            <w:r>
              <w:rPr>
                <w:color w:val="595959"/>
                <w:lang w:val="en-US"/>
              </w:rPr>
              <w:t>XVI</w:t>
            </w:r>
            <w:r>
              <w:rPr>
                <w:color w:val="595959"/>
              </w:rPr>
              <w:t xml:space="preserve"> Международных Рождественских образовательных чтениях от 28.01.2008г., г. Москв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Примерная программа воспитания и социализации обучающихся. Начальная школа. Москва. 2009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Закон Архангельской области «Об образовании».</w:t>
            </w:r>
          </w:p>
        </w:tc>
      </w:tr>
      <w:tr>
        <w:trPr>
          <w:trHeight w:val="8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hd w:fill="FFFFFF" w:val="clear"/>
              <w:spacing w:lineRule="exact" w:line="322" w:before="24" w:after="0"/>
              <w:ind w:firstLine="18"/>
              <w:outlineLvl w:val="1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Теоретико-методологическая основа разработки Программы </w:t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Cs/>
                <w:color w:val="595959"/>
              </w:rPr>
              <w:t>основные положения теории гуманистической воспитательной системы (В.А.Гольдберга), рассматривающие личность ребенка как цель, объект, субъект, результат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Cs/>
                <w:color w:val="595959"/>
              </w:rPr>
              <w:t>идеи Концепции самовоспитания школьника (Г.К.Селевко), главным целевым ориентиром которой является формирование человека самосовершенствующегос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Cs/>
                <w:color w:val="595959"/>
              </w:rPr>
              <w:t>основные положения Концепции М.И. (Рожкова, Л.В. Байбородовой и др.)  «Воспитание как педагогический компонент социализации ребенк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Cs/>
                <w:color w:val="595959"/>
              </w:rPr>
              <w:t>идеи развития личности человека в деятельности и общении А.Г.Асмолова, А.Н. Леонтьева и др.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Cs/>
                <w:color w:val="595959"/>
              </w:rPr>
              <w:t>идей сущностной роли отношений в развитии личности человека (А.А.Бодалев,А.В.Петровский и др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Cs/>
                <w:color w:val="595959"/>
              </w:rPr>
              <w:t>основные положения теории личностно- ориентированного подхода (Е.В.Бондаревская, О.С.Газман, Э.Н.Гусинский и др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Cs/>
                <w:color w:val="595959"/>
              </w:rPr>
              <w:t>идеи компетентностно- деятельностного подхода (Л.С.Выготский, А.Н.Леонтьев)</w:t>
            </w:r>
          </w:p>
        </w:tc>
      </w:tr>
      <w:tr>
        <w:trPr>
          <w:trHeight w:val="5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Обоснование</w:t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актуальности</w:t>
            </w:r>
          </w:p>
          <w:p>
            <w:pPr>
              <w:pStyle w:val="Normal1"/>
              <w:rPr/>
            </w:pPr>
            <w:r>
              <w:rPr>
                <w:b/>
                <w:color w:val="595959"/>
                <w:sz w:val="24"/>
                <w:szCs w:val="24"/>
              </w:rPr>
              <w:t>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 xml:space="preserve">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. </w:t>
            </w:r>
            <w:r>
              <w:rPr>
                <w:b/>
                <w:bCs/>
                <w:color w:val="595959"/>
              </w:rPr>
              <w:tab/>
            </w:r>
            <w:r>
              <w:rPr>
                <w:bCs/>
                <w:color w:val="595959"/>
              </w:rPr>
              <w:t>На современном этапе, для которого характерны резкие социальные и духовные изменения в жизни общества, особую актуальность приобретает проблема взаимоотношений между</w:t>
            </w:r>
            <w:r>
              <w:rPr>
                <w:b/>
                <w:bCs/>
                <w:color w:val="595959"/>
              </w:rPr>
              <w:t xml:space="preserve"> </w:t>
            </w:r>
            <w:r>
              <w:rPr>
                <w:bCs/>
                <w:color w:val="595959"/>
              </w:rPr>
              <w:t>людьми. Возрастающая мобильность населения превращает многие страны в поликультурные сообщества, а движение за социальное равенство приводит к признанию прав всё большего числа разнообразных социокультурных групп.  А это, в свою очередь приводит к необходимости создания таких психолого-педагогических условий, чтобы каждый ребенок через всевозможные  виды школьной деятельности, через разнообразие социальных общностей смог усвоить все богатство человеческих отношений и осознать себя свободным в формах культурного поведения, смог бы добиться признания и уважения окружающих, нашел свое призвание и смысл жизни, смог в полной мере реализовать себя в творческом исследовательском труде.  В педагогической литературе   начала 2000-х годов приводятся многочисленные статистические данные, свидетельствующие о негативной динамике уровня воспитанности  российского школьника. Неблагоприятный прогноз развития личности подрастающего поколения в культурологическом аспекте  придаёт особую актуальность выявлению и использованию инновационных ресурсов  в решении вопросов воспитания на современном этапе.</w:t>
            </w:r>
            <w:r>
              <w:rPr>
                <w:color w:val="595959"/>
              </w:rPr>
              <w:t xml:space="preserve"> Изменения требуют новых подходов к организации деятельности участников педагогического процесса. Этот поиск затрагивает не только содержание образования, но и саму структуру отношений между педагогами и учащимися, между администрацией учебного заведения и членами педагогического коллектива. Поэтому не случайно вопросы воспитания, социального становления современной молодёжи, развития системы самоуправления относятся к числу приоритетных направлений государственной молодёжной политики.</w:t>
            </w:r>
          </w:p>
        </w:tc>
      </w:tr>
      <w:tr>
        <w:trPr>
          <w:trHeight w:val="13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595959"/>
                <w:sz w:val="24"/>
                <w:szCs w:val="24"/>
              </w:rPr>
              <w:t>Цель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оздание в школе единого воспитательного пространства детства, главной ценностью которого является личность каждого ребенка; формирование нового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.</w:t>
            </w:r>
          </w:p>
        </w:tc>
      </w:tr>
      <w:tr>
        <w:trPr>
          <w:trHeight w:val="268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595959"/>
                <w:sz w:val="24"/>
                <w:szCs w:val="24"/>
              </w:rPr>
              <w:t>Задачи Программы</w:t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595959"/>
              </w:rPr>
              <w:t>создание условий для самореализации обучающегося через различные виды социальных отношений в обучении, общении, игре, практиче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595959"/>
              </w:rPr>
              <w:t>поддержка  стремлений обучающихся проявлять свою гражданскую позицию, свободно и ответственно самоопределяться в интеллектуальной, эмоционально - волевой, предметно - практической и других сферах  воспитывающе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объединение всевозможных ресурсов образовательных и социально- просветительских учреждений для создания оптимальных условий успешного саморазвития физически и нравственно здоровой личности гимназис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595959"/>
              </w:rPr>
              <w:t>включение учащихся в поликультурное пространство, способствующее улучшению взаимопонимания, укреплению солидарности и толерантности в отношениях, как между отдельными людьми, так и между этническими, социальными, культурными, религиозными и языковыми группами и нациям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color w:val="595959"/>
              </w:rPr>
              <w:t>выявление и распространение передового педагогического опыта, традиций отечественного воспитания и развитие инноваций в области воспитания.</w:t>
            </w:r>
          </w:p>
        </w:tc>
      </w:tr>
      <w:tr>
        <w:trPr>
          <w:trHeight w:val="5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 xml:space="preserve">Назначение </w:t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Программа представляет собой объединенный замыслом и целью комплекс нормативно-правовых, организационных, научно-исследовательских и методических мероприятий, призванных обеспечить решение основных задач в области воспит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Программа опирается на принципы функционирования демократического государства и гражданского общества, доступна для участия в ней всех органов муниципальной власти, общественных организаций (объединений), научных и творческих союзов и организаций на основе их собственных инициатив. Ориентирована на повышение воспитательного статуса образовательного учреждения, обновление содержания и структуры воспитания на основе традиций и современного опыта, обеспечение многомерности и интегрированности учебного и воспитательного процессов, баланса общественного и семейного воспитания, реализацию современных механизмов воспитания. </w:t>
            </w:r>
          </w:p>
        </w:tc>
      </w:tr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595959"/>
                <w:sz w:val="24"/>
                <w:szCs w:val="24"/>
              </w:rPr>
              <w:t>Сроки реализации</w:t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6" w:right="176" w:hanging="0"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2010 – 2014 годы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 xml:space="preserve">Исполнители </w:t>
            </w:r>
          </w:p>
          <w:p>
            <w:pPr>
              <w:pStyle w:val="Normal1"/>
              <w:rPr/>
            </w:pPr>
            <w:r>
              <w:rPr>
                <w:b/>
                <w:color w:val="595959"/>
                <w:sz w:val="24"/>
                <w:szCs w:val="24"/>
              </w:rPr>
              <w:t>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 гимназии</w:t>
            </w:r>
            <w:r>
              <w:rPr>
                <w:color w:val="595959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/>
            </w:pPr>
            <w:r>
              <w:rPr>
                <w:color w:val="595959"/>
              </w:rPr>
              <w:t>педагогический коллектив гимнази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родительская общественность гимназии</w:t>
            </w:r>
            <w:r>
              <w:rPr>
                <w:color w:val="595959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right="49" w:hanging="276"/>
              <w:jc w:val="both"/>
              <w:rPr>
                <w:color w:val="595959"/>
              </w:rPr>
            </w:pPr>
            <w:r>
              <w:rPr>
                <w:color w:val="595959"/>
              </w:rPr>
              <w:t>Управляющий совет гимназии.</w:t>
            </w:r>
          </w:p>
        </w:tc>
      </w:tr>
      <w:tr>
        <w:trPr>
          <w:trHeight w:val="8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 xml:space="preserve">Источники </w:t>
            </w:r>
          </w:p>
          <w:p>
            <w:pPr>
              <w:pStyle w:val="Normal1"/>
              <w:rPr/>
            </w:pPr>
            <w:r>
              <w:rPr>
                <w:b/>
                <w:color w:val="595959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6" w:right="176" w:hanging="0"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Средства местного бюджета, внебюджетные средства, полученные из разных источников, не запрещенных действующим законодательством. </w:t>
            </w:r>
          </w:p>
        </w:tc>
      </w:tr>
      <w:tr>
        <w:trPr>
          <w:trHeight w:val="1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Normal"/>
              <w:rPr/>
            </w:pPr>
            <w:r>
              <w:rPr>
                <w:b/>
                <w:color w:val="595959"/>
              </w:rPr>
              <w:t>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595959"/>
              </w:rPr>
              <w:t>Контроль реализации программных мероприятий  осуществляет педагогический совет, Управляющий с</w:t>
            </w:r>
            <w:r>
              <w:rPr>
                <w:color w:val="595959"/>
                <w:spacing w:val="-1"/>
              </w:rPr>
              <w:t xml:space="preserve">овет гимназии.  </w:t>
            </w:r>
          </w:p>
          <w:p>
            <w:pPr>
              <w:pStyle w:val="Normal"/>
              <w:widowControl w:val="false"/>
              <w:ind w:right="49" w:hanging="0"/>
              <w:rPr>
                <w:color w:val="595959"/>
                <w:spacing w:val="-1"/>
              </w:rPr>
            </w:pPr>
            <w:r>
              <w:rPr>
                <w:color w:val="595959"/>
                <w:spacing w:val="-1"/>
              </w:rPr>
            </w:r>
          </w:p>
        </w:tc>
      </w:tr>
      <w:tr>
        <w:trPr>
          <w:trHeight w:val="370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жидаемые</w:t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конечные</w:t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color w:val="595959"/>
              </w:rPr>
              <w:t>реализации</w:t>
            </w:r>
          </w:p>
          <w:p>
            <w:pPr>
              <w:pStyle w:val="Normal1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rPr>
                <w:color w:val="595959"/>
              </w:rPr>
            </w:pPr>
            <w:r>
              <w:rPr>
                <w:color w:val="595959"/>
              </w:rPr>
              <w:t>К концу срока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/>
            </w:pPr>
            <w:r>
              <w:rPr>
                <w:color w:val="595959"/>
              </w:rPr>
              <w:t>в гимназии сложится целостная система воспитательной работы, построенная на основе программно-целевого подход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/>
            </w:pPr>
            <w:r>
              <w:rPr>
                <w:color w:val="595959"/>
              </w:rPr>
              <w:t>сформируется единое поликультурное воспитательное пространство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/>
            </w:pPr>
            <w:r>
              <w:rPr>
                <w:color w:val="595959"/>
              </w:rPr>
              <w:t>повысится удовлетворенность участников образовательного процесса уровнем организационной культуры, состоянием воспитательной среды в гимназ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/>
            </w:pPr>
            <w:r>
              <w:rPr>
                <w:color w:val="595959"/>
              </w:rPr>
              <w:t>повысится уровень квалификации педагогов в област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>
                <w:color w:val="595959"/>
              </w:rPr>
            </w:pPr>
            <w:r>
              <w:rPr>
                <w:color w:val="595959"/>
              </w:rPr>
              <w:t>поднимется на новый качественный уровень институт классного руководства.</w:t>
            </w:r>
          </w:p>
        </w:tc>
      </w:tr>
    </w:tbl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b/>
          <w:color w:val="595959"/>
        </w:rPr>
        <w:t>2. Анализ проблем и возможные пути их решения</w:t>
      </w:r>
    </w:p>
    <w:p>
      <w:pPr>
        <w:pStyle w:val="Normal"/>
        <w:shd w:fill="FFFFFF" w:val="clear"/>
        <w:ind w:firstLine="426"/>
        <w:jc w:val="both"/>
        <w:rPr>
          <w:color w:val="595959"/>
        </w:rPr>
      </w:pPr>
      <w:r>
        <w:rPr>
          <w:color w:val="595959"/>
        </w:rPr>
        <w:t xml:space="preserve">Проведенный </w:t>
      </w:r>
      <w:r>
        <w:rPr>
          <w:color w:val="595959"/>
          <w:lang w:val="en-US"/>
        </w:rPr>
        <w:t>SWOT</w:t>
      </w:r>
      <w:r>
        <w:rPr>
          <w:color w:val="595959"/>
        </w:rPr>
        <w:t xml:space="preserve">-анализ, а также выявленные противоречия позволяют вычленить </w:t>
      </w:r>
      <w:r>
        <w:rPr>
          <w:b/>
          <w:color w:val="595959"/>
        </w:rPr>
        <w:t>ряд общих проблем</w:t>
      </w:r>
      <w:r>
        <w:rPr>
          <w:color w:val="595959"/>
        </w:rPr>
        <w:t>, на решение которых будет направлена воспитательная программа «Школа – наш дом».</w:t>
      </w:r>
    </w:p>
    <w:p>
      <w:pPr>
        <w:pStyle w:val="Normal"/>
        <w:ind w:firstLine="540"/>
        <w:jc w:val="both"/>
        <w:rPr>
          <w:color w:val="595959"/>
        </w:rPr>
      </w:pPr>
      <w:r>
        <w:rPr>
          <w:color w:val="595959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80"/>
        <w:gridCol w:w="3831"/>
      </w:tblGrid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Пробл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sz w:val="22"/>
                <w:szCs w:val="22"/>
              </w:rPr>
              <w:t>пробле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Несогласованность целей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Цели воспитания в разных социальных группах социума, семьях различны. Отсутствуют механизмы согласования целей. К ребенку предъявляются порой взаимоисключающие требования. Все это приводит к отсутствию мотивации адекватного положительного поведения молодеж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1. Разработка адекватных механизмов согласования целей воспитания в семье и школе.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2. Освоение и внедрение в педагогическую практику новых форм работы с родителям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Проблема определения результата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Воспитательная деятельность нацелена на некоторые изменения во внутреннем мире личности (ценностей, отношений и др.). Именно поэтому непосредственно увидеть, зафиксировать и дать объективную оценку этим субъективным внутренним изменениям очень трудно. В гимназии отсутствует целостная система показателей и критериев оценки результативности воспитательной деятельност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1. Разработка психолого-педагоги-ческого инструментария для диагностики результатов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2. Разработка целостной системы показателей и критериев оценки результативности воспитательной деятельности гимназии.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Разрыв между требуемой и реальной подготовкой педагогов к осуществлению воспита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 xml:space="preserve">В последние годы отмечается ослабление роли института классного руководства, зачастую функции классного руководителя осуществляются педагогами формально. Далеко не всегда педагоги в своей повседневной профессиональной деятельности учитывают особенности современных детей и молодежи, применяя устаревшие методы и приемы работы.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1. Целенаправленное проведение курсовой подготовки, оказание адресной методической помощи, стимулирование классных руководителей на самообразование, ориентация всех участников воспитательной деятельности на реализацию Программы.</w:t>
            </w:r>
          </w:p>
          <w:p>
            <w:pPr>
              <w:pStyle w:val="Normal"/>
              <w:jc w:val="both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2. Совершенствование педагогического и воспитательного мастерства через работу кафедры воспитания, школы классного руководителя, участие в конкурсах педагогического мастерств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Слабая материальная база воспитатель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2"/>
                <w:szCs w:val="22"/>
              </w:rPr>
              <w:t>Развитие и совершенствование материальной базы требует дополнительного финансирования (недостаточная оснащенность музыкальной аппаратурой, спортинвентарем, аудио- и видеотехникой, концертные костюмы и др.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ивлечение возможностей спонсоров, родителей, финансовой поддержки предпринимателей города и района для поддержания и развития материально-техничес-кой базы гимназии.</w:t>
            </w:r>
          </w:p>
        </w:tc>
      </w:tr>
    </w:tbl>
    <w:p>
      <w:pPr>
        <w:pStyle w:val="Normal"/>
        <w:ind w:firstLine="540"/>
        <w:jc w:val="both"/>
        <w:rPr>
          <w:color w:val="595959"/>
        </w:rPr>
      </w:pPr>
      <w:bookmarkStart w:id="0" w:name="_4._КОНЦЕПЦИЯ_ПРОГРАММЫ_РАЗВИТИЯ__ВО"/>
      <w:bookmarkEnd w:id="0"/>
      <w:r>
        <w:rPr>
          <w:color w:val="595959"/>
        </w:rPr>
        <w:t xml:space="preserve">Решение этих и других проблем воспитания требует объединения усилий гимназии, семьи, представителей общественности, различных властных структур. 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1"/>
        <w:rPr>
          <w:b/>
          <w:b/>
          <w:color w:val="595959"/>
          <w:spacing w:val="1"/>
          <w:sz w:val="24"/>
          <w:szCs w:val="24"/>
        </w:rPr>
      </w:pPr>
      <w:r>
        <w:rPr>
          <w:b/>
          <w:color w:val="595959"/>
          <w:spacing w:val="1"/>
          <w:sz w:val="24"/>
          <w:szCs w:val="24"/>
        </w:rPr>
        <w:t>3. Концепция программы</w:t>
      </w:r>
    </w:p>
    <w:p>
      <w:pPr>
        <w:pStyle w:val="Normal"/>
        <w:rPr>
          <w:b/>
          <w:b/>
          <w:color w:val="595959"/>
          <w:spacing w:val="1"/>
          <w:sz w:val="24"/>
          <w:szCs w:val="24"/>
          <w:lang w:eastAsia="ru-RU"/>
        </w:rPr>
      </w:pPr>
      <w:r>
        <w:rPr>
          <w:b/>
          <w:color w:val="595959"/>
          <w:spacing w:val="1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595959"/>
          <w:spacing w:val="14"/>
          <w:sz w:val="24"/>
          <w:szCs w:val="24"/>
        </w:rPr>
      </w:pPr>
      <w:r>
        <w:rPr>
          <w:rFonts w:cs="Times New Roman" w:ascii="Times New Roman" w:hAnsi="Times New Roman"/>
          <w:i w:val="false"/>
          <w:color w:val="595959"/>
          <w:spacing w:val="14"/>
          <w:sz w:val="24"/>
          <w:szCs w:val="24"/>
        </w:rPr>
        <w:t>3.1. Основные концептуальные подходы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Концепция адресуется всем педагогическим работникам гимназии и представляет собой совокупность общих подходов в области воспитания, на основе которых разработана комплексная программа воспитательной деятельности в МОУ «Гимназия».</w:t>
      </w:r>
    </w:p>
    <w:p>
      <w:pPr>
        <w:pStyle w:val="Normal"/>
        <w:ind w:firstLine="426"/>
        <w:jc w:val="both"/>
        <w:rPr/>
      </w:pPr>
      <w:r>
        <w:rPr>
          <w:color w:val="595959"/>
        </w:rPr>
        <w:t>В рамках концепции воспитания можно сформировать следующие основные понятия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595959"/>
        </w:rPr>
        <w:t xml:space="preserve">воспитание представляет собой ценностно-смысловой диалог ребенка с субъектом окружающего мира, способствующий формированию и развитию опыта  самоопределения, творчества и созидательной жизни ребенка. Такое понимание  воспитания позволяет говорить о наличии в мире большого круга субъектов  воспитания, одним из которых является система образовани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595959"/>
        </w:rPr>
        <w:t>В системе образования гимназии воспитание рассматривается как неотъемлемая часть образовательного процесса, направленного на  создание условий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ab/>
        <w:t>- для становления системы жизненных смыслов и ценностей растущего человека;</w:t>
      </w:r>
    </w:p>
    <w:p>
      <w:pPr>
        <w:pStyle w:val="Normal"/>
        <w:jc w:val="both"/>
        <w:rPr/>
      </w:pPr>
      <w:r>
        <w:rPr>
          <w:color w:val="595959"/>
        </w:rPr>
        <w:tab/>
        <w:t>- для включения детей и подростков в культурное пространство города;</w:t>
      </w:r>
    </w:p>
    <w:p>
      <w:pPr>
        <w:pStyle w:val="Normal"/>
        <w:jc w:val="both"/>
        <w:rPr/>
      </w:pPr>
      <w:r>
        <w:rPr>
          <w:color w:val="595959"/>
        </w:rPr>
        <w:tab/>
        <w:t>- для осмысления ребенком  цели своей жизни в соответствии с возможностями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360" w:hanging="360"/>
        <w:jc w:val="both"/>
        <w:rPr/>
      </w:pPr>
      <w:r>
        <w:rPr>
          <w:color w:val="595959"/>
        </w:rPr>
        <w:t>для включения учащихся в решение соответствующих  их  возможностям особенностям и возможным проблемам в  различные сферы жизни.</w:t>
      </w:r>
    </w:p>
    <w:p>
      <w:pPr>
        <w:pStyle w:val="Normal"/>
        <w:ind w:firstLine="426"/>
        <w:jc w:val="both"/>
        <w:rPr/>
      </w:pPr>
      <w:r>
        <w:rPr>
          <w:b/>
          <w:bCs/>
          <w:color w:val="595959"/>
        </w:rPr>
        <w:t>Цель программы</w:t>
      </w:r>
      <w:r>
        <w:rPr>
          <w:b/>
          <w:color w:val="595959"/>
        </w:rPr>
        <w:t xml:space="preserve">: 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здание в школе единого воспитательного пространства детства, главной ценностью которого является личность каждого ребенка; формирование нового сознания, ориентированного на умение в любых неблагоприятных условиях сохранять уважение друг к другу, проявлять заботу, взаимопонимание, стремление к взаимодействию.</w:t>
      </w:r>
    </w:p>
    <w:p>
      <w:pPr>
        <w:pStyle w:val="Normal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595959"/>
        </w:rPr>
        <w:t>Создание условий для самореализации обучающегося через различные виды социальных отношений в обучении, общении, игре, практи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595959"/>
        </w:rPr>
        <w:t>Поддержка  стремлений обучающихся проявлять свою гражданскую позицию, свободно и ответственно самоопределяться в интеллектуальной, эмоционально- волевой, предметно- практической и других сферах  воспитывающе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595959"/>
        </w:rPr>
        <w:t>Объединение всевозможных ресурсов образовательных и социально- просветительских учреждений для создания оптимальных условий успешного саморазвития физически и нравственно здоровой личности гимназиста;</w:t>
      </w:r>
    </w:p>
    <w:p>
      <w:pPr>
        <w:pStyle w:val="Normal"/>
        <w:numPr>
          <w:ilvl w:val="0"/>
          <w:numId w:val="5"/>
        </w:numPr>
        <w:jc w:val="both"/>
        <w:rPr>
          <w:color w:val="595959"/>
        </w:rPr>
      </w:pPr>
      <w:r>
        <w:rPr>
          <w:color w:val="595959"/>
        </w:rPr>
        <w:t>Включение учащихся в поликультурное пространство, способствующее улучшению взаимопонимания, укреплению солидарности и толерантности в отношениях, как между отдельными людьми, так и между этническими, социальными, культурными, религиозными и языковыми группами и нациям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i w:val="false"/>
          <w:color w:val="595959"/>
          <w:sz w:val="24"/>
          <w:szCs w:val="24"/>
        </w:rPr>
        <w:t>3.2. Ключевые понятия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cs="Times New Roman"/>
          <w:i/>
          <w:color w:val="59595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color w:val="595959"/>
        </w:rPr>
        <w:t>Развитие личности</w:t>
      </w:r>
      <w:r>
        <w:rPr>
          <w:color w:val="595959"/>
        </w:rPr>
        <w:t xml:space="preserve"> - непрерывный и исключительно сложный процесс, в котором действует множество факторов, как стихийных, так и специально создаваемых, как природных, так и социальных. Целостность человека, как личности, не допускает искусственного расчленения процесса его формирования на отдельные составляющие. И если мы пытаемся постичь специфику этой целостности, необходимо глубокое понимание сущности каждой из основных характеристик человека, вариаций их проявления и сопряжения их друг с другом. </w:t>
      </w:r>
      <w:r>
        <w:rPr>
          <w:bCs/>
          <w:color w:val="595959"/>
        </w:rPr>
        <w:t>Формирование личности осуществляется в процессе ее социализации, воспитания и саморазвития, представляющих компоненты целостного процесса, взаимосвязанные друг с другом.</w:t>
      </w:r>
    </w:p>
    <w:p>
      <w:pPr>
        <w:pStyle w:val="Normal"/>
        <w:ind w:firstLine="426"/>
        <w:jc w:val="both"/>
        <w:rPr/>
      </w:pPr>
      <w:r>
        <w:rPr>
          <w:b/>
          <w:color w:val="595959"/>
        </w:rPr>
        <w:t>Социализация</w:t>
      </w:r>
      <w:r>
        <w:rPr>
          <w:color w:val="595959"/>
        </w:rPr>
        <w:t xml:space="preserve"> (лат. Socius – товарищ, компаньон, соучастник) - двухсторонний процесс: с одной стороны, человек усваивает систему знаний, норм и ценностей, позволяющих ему функционировать в качестве полноправного члена общества; с другой стороны, он не только обогащается социальным опытом, но и активно воспроизводит систему социальных связей, реализует себя как личность, влияет на жизненные обстоятельства окружающих людей.</w:t>
      </w:r>
    </w:p>
    <w:p>
      <w:pPr>
        <w:pStyle w:val="Normal"/>
        <w:ind w:firstLine="426"/>
        <w:jc w:val="both"/>
        <w:rPr/>
      </w:pPr>
      <w:r>
        <w:rPr>
          <w:rStyle w:val="StrongEmphasis"/>
          <w:color w:val="595959"/>
        </w:rPr>
        <w:t>Воспитание</w:t>
      </w:r>
      <w:r>
        <w:rPr>
          <w:color w:val="595959"/>
        </w:rPr>
        <w:t xml:space="preserve"> – управляемая система процессов взаимодействия общества и личности, обеспечивающая, с одной стороны, саморазвитие и самореализацию личности, с другой – соответствие этого саморазвития ценностям и интересам общества. Главную роль  в становлении личности человека играют процессы саморазвития. Полностью разделяя эту точку зрения,  мы полагаем, что основное предназначение внешних воздействий на личность и процесс его развития заключается в том, чтобы вывести личность ребенка в режим саморазвития, на каждом возрастном этапе поддерживать и стимулировать этот режим, формировать веру в себя, а также обеспечивать инструментарием саморазвит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595959"/>
        </w:rPr>
      </w:pPr>
      <w:r>
        <w:rPr>
          <w:b/>
          <w:color w:val="595959"/>
        </w:rPr>
        <w:t>Саморазвитие</w:t>
      </w:r>
      <w:r>
        <w:rPr>
          <w:color w:val="595959"/>
        </w:rPr>
        <w:t xml:space="preserve"> – процесс осознанного, управляемого самой личностью развития, в котором в субъектных целях и интересах самой личности целенаправленно формируются и развиваются её качества и способн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595959"/>
        </w:rPr>
      </w:pPr>
      <w:r>
        <w:rPr>
          <w:color w:val="595959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418" w:leader="none"/>
        </w:tabs>
        <w:jc w:val="center"/>
        <w:outlineLvl w:val="1"/>
        <w:rPr>
          <w:b/>
          <w:b/>
          <w:color w:val="595959"/>
          <w:spacing w:val="14"/>
          <w:sz w:val="24"/>
          <w:szCs w:val="24"/>
        </w:rPr>
      </w:pPr>
      <w:r>
        <w:rPr>
          <w:b/>
          <w:color w:val="595959"/>
          <w:spacing w:val="14"/>
          <w:sz w:val="24"/>
          <w:szCs w:val="24"/>
        </w:rPr>
        <w:t>3.3. Базовые принципы воспитания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418" w:leader="none"/>
        </w:tabs>
        <w:jc w:val="center"/>
        <w:outlineLvl w:val="1"/>
        <w:rPr>
          <w:b/>
          <w:b/>
          <w:color w:val="595959"/>
          <w:spacing w:val="14"/>
          <w:sz w:val="24"/>
          <w:szCs w:val="24"/>
        </w:rPr>
      </w:pPr>
      <w:r>
        <w:rPr>
          <w:b/>
          <w:color w:val="595959"/>
          <w:spacing w:val="14"/>
          <w:sz w:val="24"/>
          <w:szCs w:val="24"/>
        </w:rPr>
      </w:r>
    </w:p>
    <w:p>
      <w:pPr>
        <w:pStyle w:val="Style17"/>
        <w:ind w:firstLine="426"/>
        <w:jc w:val="both"/>
        <w:rPr>
          <w:color w:val="595959"/>
        </w:rPr>
      </w:pPr>
      <w:r>
        <w:rPr>
          <w:color w:val="595959"/>
        </w:rPr>
        <w:t>Воспитание в МОУ «Гимназия» осуществляется в соответствии с принципами организации воспитания действующей Ведомственной целевой программы развития воспитания в системе образования России.</w:t>
      </w:r>
    </w:p>
    <w:p>
      <w:pPr>
        <w:pStyle w:val="Style17"/>
        <w:ind w:firstLine="426"/>
        <w:jc w:val="both"/>
        <w:rPr/>
      </w:pPr>
      <w:r>
        <w:rPr>
          <w:color w:val="595959"/>
        </w:rPr>
        <w:t xml:space="preserve">Основным принципом воспитательной работы определяется </w:t>
      </w:r>
      <w:r>
        <w:rPr>
          <w:i/>
          <w:color w:val="595959"/>
        </w:rPr>
        <w:t>принцип культурно-исторической преемственности</w:t>
      </w:r>
      <w:r>
        <w:rPr>
          <w:color w:val="595959"/>
        </w:rPr>
        <w:t>. Воспроизводство духовно-нравственного и национально-культурного потенциала будет способствовать формированию личности, устойчивой к негативным внешним влияниям.</w:t>
      </w:r>
    </w:p>
    <w:p>
      <w:pPr>
        <w:pStyle w:val="Style17"/>
        <w:ind w:firstLine="426"/>
        <w:jc w:val="both"/>
        <w:rPr/>
      </w:pPr>
      <w:r>
        <w:rPr>
          <w:i/>
          <w:color w:val="595959"/>
        </w:rPr>
        <w:t>Принцип духовности</w:t>
      </w:r>
      <w:r>
        <w:rPr>
          <w:color w:val="595959"/>
        </w:rPr>
        <w:t xml:space="preserve"> подразумевает воспитание человека высокой культуры и нравственности; оказание помощи детям и молодежи в их духовно-нравственном становлении; формирование у учащихся духовных ориентаций и потребностей в усвоении и присвоении ценностей культуры; соблюдение в жизненных ситуациях норм гуманистической морали, интеллигентности.</w:t>
      </w:r>
    </w:p>
    <w:p>
      <w:pPr>
        <w:pStyle w:val="Style17"/>
        <w:ind w:firstLine="426"/>
        <w:jc w:val="both"/>
        <w:rPr/>
      </w:pPr>
      <w:r>
        <w:rPr>
          <w:i/>
          <w:color w:val="595959"/>
        </w:rPr>
        <w:t>Принцип персонификации</w:t>
      </w:r>
      <w:r>
        <w:rPr>
          <w:color w:val="595959"/>
        </w:rPr>
        <w:t xml:space="preserve"> включает в себя: учет индивидуальных особенностей детей, возможностей и задатков; изучение личностных психологических особенностей детей и подростков; ориентация на самоопределение и самовоспитание личности.</w:t>
      </w:r>
    </w:p>
    <w:p>
      <w:pPr>
        <w:pStyle w:val="Style17"/>
        <w:ind w:firstLine="426"/>
        <w:jc w:val="both"/>
        <w:rPr/>
      </w:pPr>
      <w:r>
        <w:rPr>
          <w:i/>
          <w:color w:val="595959"/>
        </w:rPr>
        <w:t>Принцип своевременности (конкретности)</w:t>
      </w:r>
      <w:r>
        <w:rPr>
          <w:color w:val="595959"/>
        </w:rPr>
        <w:t xml:space="preserve"> требует учета динамики развития подрастающей личности в его индивидуальном биоритме.</w:t>
      </w:r>
    </w:p>
    <w:p>
      <w:pPr>
        <w:pStyle w:val="Style17"/>
        <w:ind w:firstLine="426"/>
        <w:jc w:val="both"/>
        <w:rPr/>
      </w:pPr>
      <w:r>
        <w:rPr>
          <w:i/>
          <w:color w:val="595959"/>
        </w:rPr>
        <w:t>Принцип ответственности участников воспитательного процесса</w:t>
      </w:r>
      <w:r>
        <w:rPr>
          <w:color w:val="595959"/>
        </w:rPr>
        <w:t>. Данный принцип подразумевает создание условий для самовоспитания как детей и молодежи, так и иных участников.</w:t>
      </w:r>
    </w:p>
    <w:p>
      <w:pPr>
        <w:pStyle w:val="Style17"/>
        <w:ind w:firstLine="426"/>
        <w:jc w:val="both"/>
        <w:rPr/>
      </w:pPr>
      <w:r>
        <w:rPr>
          <w:i/>
          <w:color w:val="595959"/>
        </w:rPr>
        <w:t>Принцип открытости системы воспитания</w:t>
      </w:r>
      <w:r>
        <w:rPr>
          <w:color w:val="595959"/>
        </w:rPr>
        <w:t xml:space="preserve"> предполагает сотрудничество, партнерство субъектов воспитания.</w:t>
      </w:r>
    </w:p>
    <w:p>
      <w:pPr>
        <w:pStyle w:val="Style17"/>
        <w:ind w:firstLine="426"/>
        <w:jc w:val="both"/>
        <w:rPr/>
      </w:pPr>
      <w:r>
        <w:rPr>
          <w:i/>
          <w:color w:val="595959"/>
        </w:rPr>
        <w:t>Принцип социализации</w:t>
      </w:r>
      <w:r>
        <w:rPr>
          <w:color w:val="595959"/>
        </w:rPr>
        <w:t xml:space="preserve"> подразумевает формирование воспитательного пространства в малом социуме (детском коллективе), интеграцию, объединение усилий субъектов воспитательной системы; формирование у детей и молодежи положительного социального опыта освоения социальных ролей, умения компетентно взаимодействовать с людьми, окружающей средой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Вышеперечисленные принципы реализуются в условиях взаимодействия ученического и педагогического коллективов.</w:t>
      </w:r>
    </w:p>
    <w:p>
      <w:pPr>
        <w:pStyle w:val="Normal"/>
        <w:ind w:firstLine="426"/>
        <w:jc w:val="both"/>
        <w:rPr/>
      </w:pPr>
      <w:r>
        <w:rPr>
          <w:color w:val="595959"/>
        </w:rPr>
        <w:t>Внутригимназическая регуляция воспитывающей деятельности на уровне учащихся осуществляется органами ученического самоуправления – Председателем Школьного совета, Школьным советом, состоящими из избранных представителей ученической общественности, - он осуществляет календарное планирование и подготовку общегимназических дел.</w:t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Деятельность педагогического коллектива направлена на формирование образовательного пространства как сложной совокупности факторов, условий и закономерных фаз становления и развития личности, поэтому основные направления работы, выбор форм и методов опираются на социально-педагогические исследования, постоянный мониторинг психологической службы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595959"/>
          <w:spacing w:val="1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595959"/>
          <w:spacing w:val="14"/>
          <w:sz w:val="24"/>
          <w:szCs w:val="24"/>
        </w:rPr>
        <w:t>3.4. Основные подходы к воспитанию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595959"/>
          <w:spacing w:val="14"/>
          <w:sz w:val="24"/>
          <w:szCs w:val="24"/>
          <w:lang w:eastAsia="ru-RU"/>
        </w:rPr>
      </w:pPr>
      <w:r>
        <w:rPr>
          <w:rFonts w:cs="Times New Roman"/>
          <w:bCs/>
          <w:i/>
          <w:color w:val="595959"/>
          <w:spacing w:val="14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Приоритетными методологическими подходами в  воспитывающей деятельности гимназии являются  </w:t>
      </w:r>
      <w:r>
        <w:rPr>
          <w:rStyle w:val="StrongEmphasis"/>
          <w:color w:val="595959"/>
        </w:rPr>
        <w:t>личностно-ориентированный и компетентностно-деятельностный</w:t>
      </w:r>
      <w:r>
        <w:rPr>
          <w:color w:val="595959"/>
        </w:rPr>
        <w:t>, которые предполагают:</w:t>
      </w:r>
    </w:p>
    <w:p>
      <w:pPr>
        <w:pStyle w:val="Normal"/>
        <w:ind w:firstLine="426"/>
        <w:jc w:val="both"/>
        <w:rPr/>
      </w:pPr>
      <w:r>
        <w:rPr>
          <w:color w:val="595959"/>
        </w:rPr>
        <w:t>•</w:t>
      </w:r>
      <w:r>
        <w:rPr>
          <w:rFonts w:eastAsia="Times New Roman"/>
          <w:color w:val="595959"/>
        </w:rPr>
        <w:t xml:space="preserve"> </w:t>
      </w:r>
      <w:r>
        <w:rPr>
          <w:color w:val="595959"/>
        </w:rPr>
        <w:t>максимальное развитие индивидуальных способностей личности через вовлечение в различные виды деятельности (приоритетной была и остается интеллектуально-познавательная деятельность);</w:t>
      </w:r>
    </w:p>
    <w:p>
      <w:pPr>
        <w:pStyle w:val="Normal"/>
        <w:ind w:firstLine="426"/>
        <w:jc w:val="both"/>
        <w:rPr/>
      </w:pPr>
      <w:r>
        <w:rPr>
          <w:color w:val="595959"/>
        </w:rPr>
        <w:t>•</w:t>
      </w:r>
      <w:r>
        <w:rPr>
          <w:rFonts w:eastAsia="Times New Roman"/>
          <w:color w:val="595959"/>
        </w:rPr>
        <w:t xml:space="preserve"> </w:t>
      </w:r>
      <w:r>
        <w:rPr>
          <w:color w:val="595959"/>
        </w:rPr>
        <w:t>активизацию процессов саморазвития, самообразования, самовоспитания;</w:t>
        <w:br/>
        <w:t>• максимальную обращенность к внутреннему миру ребенка через воспитание общечеловеческих ценностей, формирование гражданской позиции;</w:t>
        <w:br/>
        <w:t>• каждое дело, в которое включается ученик, должно стать СОБЫТИЕМ в его жизни, жизнедеятельности класса, событием, которое приносит участникам радость «здесь и сейчас» и дает надежду на то, что радость повторитс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595959"/>
        </w:rPr>
        <w:t>Воспитывающая деятельность гимназии охватывает весь педагогический процесс, интегрируя учебные занятия, внеурочную жизнь детей, разнообразную деятельность и общение за пределами гимназии, влияние социальной, природной, предметно-  эстетической среды, непрестанно расширяющееся воспитательное пространство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595959"/>
        </w:rPr>
      </w:pPr>
      <w:r>
        <w:rPr>
          <w:b/>
          <w:color w:val="595959"/>
        </w:rPr>
        <w:t>3.5. Характерологические ориентиры воспита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i/>
          <w:color w:val="595959"/>
        </w:rPr>
        <w:t>Человек</w:t>
      </w:r>
      <w:r>
        <w:rPr>
          <w:color w:val="595959"/>
        </w:rPr>
        <w:t xml:space="preserve"> – абсолютная ценность, рассматривается как часть семьи, природы, об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i/>
          <w:color w:val="595959"/>
        </w:rPr>
        <w:t>Труд</w:t>
      </w:r>
      <w:r>
        <w:rPr>
          <w:color w:val="595959"/>
        </w:rPr>
        <w:t xml:space="preserve"> – основа быт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i/>
          <w:color w:val="595959"/>
        </w:rPr>
        <w:t>Творчество</w:t>
      </w:r>
      <w:r>
        <w:rPr>
          <w:color w:val="595959"/>
        </w:rPr>
        <w:t xml:space="preserve"> – необходимое условие реализации личн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i/>
          <w:color w:val="595959"/>
        </w:rPr>
        <w:t xml:space="preserve">Дружба, любовь, гуманное отношение </w:t>
      </w:r>
      <w:r>
        <w:rPr>
          <w:color w:val="595959"/>
        </w:rPr>
        <w:t>– основа взаимоотношений между людьм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595959"/>
        </w:rPr>
        <w:t>Личность,</w:t>
      </w:r>
      <w:r>
        <w:rPr>
          <w:i/>
          <w:color w:val="595959"/>
        </w:rPr>
        <w:t xml:space="preserve"> </w:t>
      </w:r>
      <w:r>
        <w:rPr>
          <w:color w:val="595959"/>
        </w:rPr>
        <w:t>способная не только осваивать ценности культуры и уметь ориентироваться в системе социальных ценностей, становиться субъектом своей жизнедеятельности, стратегом своей судьбы.</w:t>
      </w:r>
      <w:r>
        <w:rPr>
          <w:i/>
          <w:color w:val="595959"/>
        </w:rPr>
        <w:t xml:space="preserve"> </w:t>
      </w:r>
      <w:r>
        <w:rPr>
          <w:color w:val="595959"/>
        </w:rPr>
        <w:t>Ей присущи следующие интегративные качества: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595959"/>
          <w:szCs w:val="24"/>
        </w:rPr>
        <w:t>высокоразвитое сознание (это понимание самого себя, это формирование своего отношения к людям, к труду, семье, к обществу, это нахождение своего места среди людей, это понимание своих возможностей и желание их реализовать);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595959"/>
          <w:szCs w:val="24"/>
        </w:rPr>
        <w:t>психическое, физическое и нравственное здоровье (духовное и телесное находятся в абсолютном взаимодействии, нельзя отдельно развивать сознание и плоть, дух и физические составляющие, только все вместе);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595959"/>
          <w:szCs w:val="24"/>
        </w:rPr>
        <w:t>широкая образованность (воспитание привычки знать больше, чем дает учитель, привычки заниматься в библиотеке, с книгами – все время учиться, познавать, развивать себя);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595959"/>
          <w:szCs w:val="24"/>
        </w:rPr>
        <w:t>высокое воспитание (воспитанный человек, - это интеллигентный человек, культурный, нравственный с активным неприятием зла, хамства, то есть интеллигентность это не просто принадлежность к определенной социальной прослойке, это образ жизни);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595959"/>
          <w:szCs w:val="24"/>
        </w:rPr>
        <w:t>чувство Отечества в сочетании с активной гражданской позицией (если человек к Отечеству относится по-настоящему предано, он будет стремиться, чтобы оно стало лучше, человек ориентирован на высокие вечные ценности).</w:t>
      </w:r>
    </w:p>
    <w:p>
      <w:pPr>
        <w:pStyle w:val="TextBody"/>
        <w:ind w:left="360" w:hanging="0"/>
        <w:rPr>
          <w:color w:val="595959"/>
          <w:szCs w:val="24"/>
        </w:rPr>
      </w:pPr>
      <w:r>
        <w:rPr>
          <w:color w:val="595959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color w:val="595959"/>
          <w:szCs w:val="24"/>
        </w:rPr>
      </w:pPr>
      <w:r>
        <w:rPr>
          <w:b/>
          <w:color w:val="595959"/>
          <w:szCs w:val="24"/>
        </w:rPr>
        <w:t>3.6. Субъекты воспитательного пространства гимназии</w:t>
      </w:r>
    </w:p>
    <w:p>
      <w:pPr>
        <w:pStyle w:val="TextBody"/>
        <w:jc w:val="both"/>
        <w:rPr/>
      </w:pPr>
      <w:r>
        <w:rPr>
          <w:b/>
          <w:color w:val="595959"/>
          <w:szCs w:val="24"/>
        </w:rPr>
        <w:t xml:space="preserve">Учитель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595959"/>
        </w:rPr>
        <w:t>вырабатывает ценностное отношение к знаниям и объектам, изучаемым в конкретных образовательных областя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595959"/>
        </w:rPr>
        <w:t>использует преимущественно технологии личностно-ориентированного обучения, которые представляют собой сочетание обучения и воспита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595959"/>
        </w:rPr>
        <w:t>содержание, методы, приемы педагогической деятельности направлены главным образом на то, чтобы раскрыть и использовать субъектный опыт каждого школьника, помочь становлению личностно значимых способов познания путем организации целостной учебной (познавательной) деятельн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595959"/>
        </w:rPr>
        <w:t>изучает учебные возможности школьников, создает условия для их реализации и развития под влиянием обуч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60" w:leader="none"/>
        </w:tabs>
        <w:autoSpaceDE w:val="false"/>
        <w:jc w:val="both"/>
        <w:rPr>
          <w:color w:val="595959"/>
        </w:rPr>
      </w:pPr>
      <w:r>
        <w:rPr>
          <w:color w:val="595959"/>
        </w:rPr>
        <w:t>организует пространство межличностного общения, способствующее взаимопониманию его участник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b/>
          <w:b/>
          <w:iCs/>
          <w:color w:val="595959"/>
        </w:rPr>
      </w:pPr>
      <w:r>
        <w:rPr>
          <w:b/>
          <w:iCs/>
          <w:color w:val="595959"/>
        </w:rPr>
        <w:t xml:space="preserve">Классный руководитель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изучает и анализирует динамику развития личности учащихся, фиксируя данные в плане воспитательной работе,  использует эти данные для организации педагогической поддержки самореализации ребенка в учебной и других социально значимых видах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планирует, организует и корректирует работу с классом на основе изучения доминирующих потребностей учащихся, корректирует работу на основе изучения актуальных потребностей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color w:val="595959"/>
        </w:rPr>
      </w:pPr>
      <w:r>
        <w:rPr>
          <w:color w:val="595959"/>
        </w:rPr>
        <w:t>способствует самореализации школьников в трудовой, познавательной, организаторской, обще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color w:val="595959"/>
        </w:rPr>
      </w:pPr>
      <w:r>
        <w:rPr>
          <w:color w:val="595959"/>
        </w:rPr>
        <w:t xml:space="preserve">организует нормотворческую деятельность детей по созданию общих для всех правил повед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color w:val="595959"/>
        </w:rPr>
      </w:pPr>
      <w:r>
        <w:rPr>
          <w:color w:val="595959"/>
        </w:rPr>
        <w:t>является примером исполнения различных личностных функций и, тем самым, представляет школьнику целостную систему моделей человека,  с которой в идеале школьник сверяет собственную систему моде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/>
      </w:pPr>
      <w:r>
        <w:rPr>
          <w:b/>
          <w:iCs/>
          <w:color w:val="595959"/>
        </w:rPr>
        <w:t>Руководитель кружка, клуба, общественного объединени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color w:val="595959"/>
        </w:rPr>
      </w:pPr>
      <w:r>
        <w:rPr>
          <w:color w:val="595959"/>
        </w:rPr>
        <w:t>организует жизнь группы так, чтобы в сфере ее интересов оказалось как можно больше творческих и деловых задач, в процессе решения которых и будет освоен программный материал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color w:val="595959"/>
        </w:rPr>
      </w:pPr>
      <w:r>
        <w:rPr>
          <w:color w:val="595959"/>
        </w:rPr>
        <w:t>создает условия для инициации школьником собственного учения, выбора объектов деятель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160" w:leader="none"/>
        </w:tabs>
        <w:jc w:val="both"/>
        <w:rPr>
          <w:i/>
          <w:i/>
          <w:iCs/>
          <w:color w:val="595959"/>
        </w:rPr>
      </w:pPr>
      <w:r>
        <w:rPr>
          <w:color w:val="595959"/>
        </w:rPr>
        <w:t>прививает учащимся навыки самоконтроля и рефлексии способствует формированию у них чувства личностной причастности, ощущения «потока», успешности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b/>
          <w:b/>
          <w:iCs/>
          <w:color w:val="595959"/>
        </w:rPr>
      </w:pPr>
      <w:r>
        <w:rPr>
          <w:b/>
          <w:iCs/>
          <w:color w:val="595959"/>
        </w:rPr>
        <w:t>Педагог-психолог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обеспечивает психолого-педагогическое сопровождение учащихся в адаптационные периоды перехода с одной ступени обучения на другую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помогает учителям и классным руководителям в изучении учебных возможностей детей, проводит индивидуальные и групповые консультации по формированию программы саморазвития этих возможност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b/>
          <w:b/>
          <w:iCs/>
          <w:color w:val="595959"/>
        </w:rPr>
      </w:pPr>
      <w:r>
        <w:rPr>
          <w:b/>
          <w:iCs/>
          <w:color w:val="595959"/>
        </w:rPr>
        <w:t>Социальный педагог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0" w:leader="none"/>
        </w:tabs>
        <w:jc w:val="both"/>
        <w:rPr>
          <w:color w:val="595959"/>
        </w:rPr>
      </w:pPr>
      <w:r>
        <w:rPr>
          <w:color w:val="595959"/>
        </w:rPr>
        <w:t>разрабатывает и осуществляет индивидуальные программы поддержки детей, имеющих проблемы в обучении и повед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определяет референтные группы, способные оказать действенное просоциальное  влияние на  систему ценностей детей, имеющих препятствия в обучении, общении или развит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/>
      </w:pPr>
      <w:r>
        <w:rPr>
          <w:b/>
          <w:iCs/>
          <w:color w:val="595959"/>
        </w:rPr>
        <w:t>Ребенок</w:t>
      </w:r>
      <w:r>
        <w:rPr>
          <w:color w:val="595959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имеет возможность выбирать виды деятельности, определенные вариативной частью учебного плана и объединения учащихся по интереса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может переходить из одного класса параллели в другой, из одного кружка в друго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160" w:leader="none"/>
        </w:tabs>
        <w:jc w:val="both"/>
        <w:rPr>
          <w:color w:val="595959"/>
        </w:rPr>
      </w:pPr>
      <w:r>
        <w:rPr>
          <w:color w:val="595959"/>
        </w:rPr>
        <w:t>может принимать участие в органах самоуправле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участвует в планировании и анализе работы Школьного совета, классного коллекти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самостоятельно формирует программу саморазвития и самовоспитания, на основе которой строится индивидуальная воспитательная работа с ним или групповая работа с детьми, выбравшими сходные маршруты саморазвит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2160" w:leader="none"/>
        </w:tabs>
        <w:jc w:val="both"/>
        <w:rPr>
          <w:color w:val="595959"/>
        </w:rPr>
      </w:pPr>
      <w:r>
        <w:rPr>
          <w:color w:val="595959"/>
        </w:rPr>
        <w:t>участвует в оценочной деятельности по анализу всех дел, участником которых он выступи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60" w:leader="none"/>
        </w:tabs>
        <w:ind w:left="720" w:hanging="720"/>
        <w:jc w:val="both"/>
        <w:rPr>
          <w:b/>
          <w:b/>
          <w:iCs/>
          <w:color w:val="595959"/>
        </w:rPr>
      </w:pPr>
      <w:r>
        <w:rPr>
          <w:b/>
          <w:iCs/>
          <w:color w:val="595959"/>
        </w:rPr>
        <w:t>Родител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знакомятся на родительских собраниях с программой/планом воспитания учащихся класса на предстоящий учебный год, содействуют  выполнению этой программ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595959"/>
        </w:rPr>
        <w:t>по разрешению ребенка знакомятся с индивидуальными данными, полученными в  результате изучения  его лично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160" w:leader="none"/>
        </w:tabs>
        <w:jc w:val="both"/>
        <w:rPr>
          <w:b/>
          <w:b/>
          <w:bCs/>
          <w:color w:val="595959"/>
        </w:rPr>
      </w:pPr>
      <w:r>
        <w:rPr>
          <w:color w:val="595959"/>
        </w:rPr>
        <w:t>координируют свою воспитательную тактику с педагогическим коллективом школы, прежде всего, с классным руководителем и педагогом-психологом.</w:t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/>
      </w:pPr>
      <w:r>
        <w:rPr>
          <w:b/>
          <w:color w:val="595959"/>
        </w:rPr>
        <w:t>4. Структура воспитательной программы</w:t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Направление воспитательной работ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Программ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ражданско-патриотическое, правовое,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равственн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Человек. Гражданин. Патриот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рганизация учебно-познавательной деятель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Ученье – свет»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Художественно-эстетическ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Красота спасёт мир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портивно-физическое, ЗО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«В здоровом теле – здоровый дух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офориентац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Программа профессионального самоопределения учащихся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бота с родителя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«Семья»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витие самоуправл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ограмма развития школьного самоуправления</w:t>
            </w:r>
          </w:p>
        </w:tc>
      </w:tr>
    </w:tbl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/>
      </w:pPr>
      <w:r>
        <w:rPr>
          <w:b/>
          <w:color w:val="595959"/>
        </w:rPr>
        <w:t>4.1. Программа   «Человек. Гражданин. Патриот»</w:t>
      </w:r>
    </w:p>
    <w:p>
      <w:pPr>
        <w:pStyle w:val="Normal"/>
        <w:ind w:left="4536" w:hanging="0"/>
        <w:jc w:val="both"/>
        <w:rPr>
          <w:rFonts w:ascii="Monotype Corsiva" w:hAnsi="Monotype Corsiva" w:cs="Monotype Corsiva"/>
          <w:color w:val="595959"/>
        </w:rPr>
      </w:pPr>
      <w:r>
        <w:rPr>
          <w:rFonts w:cs="Monotype Corsiva" w:ascii="Monotype Corsiva" w:hAnsi="Monotype Corsiva"/>
          <w:color w:val="595959"/>
        </w:rPr>
        <w:t>Цени и оберегай свое Отечество.</w:t>
      </w:r>
    </w:p>
    <w:p>
      <w:pPr>
        <w:pStyle w:val="Normal"/>
        <w:ind w:left="4536" w:hanging="0"/>
        <w:jc w:val="both"/>
        <w:rPr>
          <w:rFonts w:ascii="Monotype Corsiva" w:hAnsi="Monotype Corsiva" w:cs="Monotype Corsiva"/>
          <w:color w:val="595959"/>
        </w:rPr>
      </w:pPr>
      <w:r>
        <w:rPr>
          <w:rFonts w:cs="Monotype Corsiva" w:ascii="Monotype Corsiva" w:hAnsi="Monotype Corsiva"/>
          <w:color w:val="595959"/>
        </w:rPr>
        <w:t xml:space="preserve">Овладевай, совершенствуй и сохраняй традиции и культуру своего народа. </w:t>
      </w:r>
    </w:p>
    <w:p>
      <w:pPr>
        <w:pStyle w:val="Normal"/>
        <w:ind w:left="4536" w:hanging="0"/>
        <w:jc w:val="both"/>
        <w:rPr>
          <w:rFonts w:ascii="Monotype Corsiva" w:hAnsi="Monotype Corsiva" w:cs="Monotype Corsiva"/>
          <w:color w:val="595959"/>
        </w:rPr>
      </w:pPr>
      <w:r>
        <w:rPr>
          <w:rFonts w:cs="Monotype Corsiva" w:ascii="Monotype Corsiva" w:hAnsi="Monotype Corsiva"/>
          <w:color w:val="595959"/>
        </w:rPr>
        <w:t>Дорожи историей своего народа.</w:t>
      </w:r>
    </w:p>
    <w:p>
      <w:pPr>
        <w:pStyle w:val="Normal"/>
        <w:ind w:left="4536" w:hanging="0"/>
        <w:jc w:val="both"/>
        <w:rPr>
          <w:rFonts w:ascii="Monotype Corsiva" w:hAnsi="Monotype Corsiva" w:cs="Monotype Corsiva"/>
          <w:color w:val="595959"/>
        </w:rPr>
      </w:pPr>
      <w:r>
        <w:rPr>
          <w:rFonts w:cs="Monotype Corsiva" w:ascii="Monotype Corsiva" w:hAnsi="Monotype Corsiva"/>
          <w:color w:val="595959"/>
        </w:rPr>
        <w:t>Свято относись к символике своей страны.</w:t>
      </w:r>
    </w:p>
    <w:p>
      <w:pPr>
        <w:pStyle w:val="Normal"/>
        <w:ind w:left="4536" w:hanging="0"/>
        <w:jc w:val="both"/>
        <w:rPr>
          <w:rFonts w:ascii="Monotype Corsiva" w:hAnsi="Monotype Corsiva" w:cs="Monotype Corsiva"/>
          <w:color w:val="595959"/>
        </w:rPr>
      </w:pPr>
      <w:r>
        <w:rPr>
          <w:rFonts w:cs="Monotype Corsiva" w:ascii="Monotype Corsiva" w:hAnsi="Monotype Corsiva"/>
          <w:color w:val="595959"/>
        </w:rPr>
        <w:t>Береги красоту своего кра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95959"/>
        </w:rPr>
      </w:pPr>
      <w:r>
        <w:rPr>
          <w:rFonts w:cs="Monotype Corsiva" w:ascii="Monotype Corsiva" w:hAnsi="Monotype Corsiva"/>
          <w:b/>
          <w:color w:val="595959"/>
        </w:rPr>
      </w:r>
    </w:p>
    <w:p>
      <w:pPr>
        <w:pStyle w:val="Normal"/>
        <w:jc w:val="center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</w:rPr>
        <w:t xml:space="preserve">Раздел 1. </w:t>
      </w:r>
      <w:r>
        <w:rPr>
          <w:b/>
          <w:i/>
          <w:color w:val="595959"/>
          <w:u w:val="single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595959"/>
        </w:rPr>
        <w:t xml:space="preserve">     </w:t>
      </w:r>
      <w:r>
        <w:rPr>
          <w:color w:val="595959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 Поэтому необходимость гражданского, патриотического воспитания сегодня является одной из приоритетных задач воспитательной работы нашей общеобразовательной школ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</w:t>
      </w:r>
    </w:p>
    <w:p>
      <w:pPr>
        <w:pStyle w:val="Normal"/>
        <w:ind w:firstLine="426"/>
        <w:rPr>
          <w:color w:val="595959"/>
        </w:rPr>
      </w:pPr>
      <w:r>
        <w:rPr>
          <w:color w:val="595959"/>
        </w:rPr>
        <w:t>Программа определяет основные направления патриотического воспитания обучающихся МОУ “Гимназия” на 2009-2013гг.</w:t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Воспитание – целенаправленная организация процесса вхождения ребенка в современное общество, развитие его способностей жить в нем достойно, формирование системы ценностных отношений ребенка к окружающему миру во всех его проявлениях. Главным результатом воспитания следует считать </w:t>
      </w:r>
      <w:r>
        <w:rPr>
          <w:i/>
          <w:color w:val="595959"/>
        </w:rPr>
        <w:t>Личность</w:t>
      </w:r>
      <w:r>
        <w:rPr>
          <w:color w:val="595959"/>
        </w:rPr>
        <w:t xml:space="preserve">, способную строить жизнь, достойную </w:t>
      </w:r>
      <w:r>
        <w:rPr>
          <w:i/>
          <w:color w:val="595959"/>
        </w:rPr>
        <w:t>Человека</w:t>
      </w:r>
      <w:r>
        <w:rPr>
          <w:color w:val="595959"/>
        </w:rPr>
        <w:t xml:space="preserve">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rFonts w:eastAsia="Times New Roman"/>
          <w:color w:val="595959"/>
        </w:rPr>
        <w:t xml:space="preserve">   </w:t>
      </w:r>
      <w:r>
        <w:rPr>
          <w:color w:val="595959"/>
        </w:rPr>
        <w:t>В настоящее время  особенно важно и необходимо воспитывать у молодежи такие качества как гражданственность, трудолюбие, уважение к правам и свободам человека, любовь к Родине, семье, окружающей природе – все то, что является одним из основополагающих принципов государственной политики в области образования, закрепленных в Законе «Об образовании» РФ. От того, какие ценности будут сформированы у молодежи сегодня, от того, насколько молодые люди будут готовы к новому типу социальных отношений, зависит развитие нашего общества и развитие личности каждого молодого человек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595959"/>
        </w:rPr>
        <w:t xml:space="preserve">   </w:t>
      </w:r>
      <w:r>
        <w:rPr>
          <w:b/>
          <w:i/>
          <w:color w:val="595959"/>
        </w:rPr>
        <w:t>Цель программы:</w:t>
      </w:r>
      <w:r>
        <w:rPr>
          <w:color w:val="595959"/>
        </w:rPr>
        <w:t xml:space="preserve"> 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>
          <w:b/>
          <w:i/>
          <w:color w:val="595959"/>
          <w:u w:val="single"/>
        </w:rPr>
        <w:t xml:space="preserve">Раздел 2. </w:t>
      </w:r>
      <w:r>
        <w:rPr/>
        <w:t>Содержание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80"/>
        <w:gridCol w:w="365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Содержа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удьба России – моя судь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Формирование у учащихся полного представления о культуре народа через познание культурных традиций.</w:t>
            </w:r>
          </w:p>
          <w:p>
            <w:pPr>
              <w:pStyle w:val="Normal"/>
              <w:ind w:left="720" w:hanging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Воспитание готовности к защите своей Родины и служению Отечеству.</w:t>
            </w:r>
          </w:p>
          <w:p>
            <w:pPr>
              <w:pStyle w:val="Normal"/>
              <w:ind w:left="720" w:hanging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Воспитание понимания Отечества как непреходящей ценности, уважения к истории своей стран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Тематические классные часы</w:t>
            </w:r>
            <w:r>
              <w:rPr>
                <w:color w:val="595959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</w:t>
            </w:r>
            <w:r>
              <w:rPr>
                <w:color w:val="595959"/>
                <w:lang w:val="en-US"/>
              </w:rPr>
              <w:t xml:space="preserve"> </w:t>
            </w:r>
            <w:r>
              <w:rPr>
                <w:color w:val="595959"/>
              </w:rPr>
              <w:t>Экскурсии</w:t>
            </w:r>
            <w:r>
              <w:rPr>
                <w:color w:val="595959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Деловые игры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Викторины;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- Встречи с интересными людьми</w:t>
            </w:r>
            <w:r>
              <w:rPr>
                <w:color w:val="595959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Военно-спортивные игры;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- Проведение недель гражданско-патриотического воспитания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Изучение военной и трудовой истории Отечества, родного края, школы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оведение массовых мероприятий патриотической направленност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Я – гражда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Формирование у детей гражданственности, уважения к правам и свободам челове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Расширение представлений о     правовых нормах во всех сферах жизни и приобщение к ним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- Тематические классные часы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Экскурсии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Деловые игры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Викторины;</w:t>
            </w:r>
          </w:p>
          <w:p>
            <w:pPr>
              <w:pStyle w:val="Normal"/>
              <w:jc w:val="both"/>
              <w:rPr>
                <w:color w:val="595959"/>
                <w:lang w:val="en-US"/>
              </w:rPr>
            </w:pPr>
            <w:r>
              <w:rPr>
                <w:color w:val="595959"/>
              </w:rPr>
              <w:t>- Встречи с интересными людьми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Оформление стендов и т.д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равственность и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духов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Формирование представлений о нравственности, общечеловеческих норм гуманистической морал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Ознакомление с нормами поведения во всех сферах жизни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Формирование представления о социальном устройстве жизни и образа жизни, достойной человека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Социализация личности ребенка, т.е. его интеграция с обществом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Тематические классные часы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Экскурсии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Деловые игры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Викторины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Встречи с интересными людьми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Оформление стендов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Конкурсы;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- Участие в деятельности органов ученического самоуправления.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color w:val="595959"/>
        </w:rPr>
      </w:pPr>
      <w:r>
        <w:rPr>
          <w:rFonts w:eastAsia="Times New Roman"/>
          <w:b/>
          <w:i/>
          <w:color w:val="595959"/>
        </w:rPr>
        <w:t xml:space="preserve">   </w:t>
      </w:r>
      <w:r>
        <w:rPr>
          <w:b/>
          <w:i/>
          <w:color w:val="595959"/>
        </w:rPr>
        <w:t xml:space="preserve">Ожидаемые результаты: </w:t>
      </w:r>
      <w:r>
        <w:rPr>
          <w:color w:val="595959"/>
        </w:rPr>
        <w:t xml:space="preserve"> Создание и развитие системы гражданско-патриотического и нравственно-правового воспитания учащихся, способствующей осознанию детьми их принадлежности к судьбе своего Отечества, ответственности за себя и окружающую действительность, готовности и способности строить жизнь, достойную человека.</w:t>
      </w:r>
    </w:p>
    <w:p>
      <w:pPr>
        <w:pStyle w:val="Normal"/>
        <w:jc w:val="center"/>
        <w:rPr/>
      </w:pPr>
      <w:r>
        <w:rPr>
          <w:b/>
          <w:color w:val="595959"/>
        </w:rPr>
        <w:t>4.2. Программа  «Ученье - свет»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i/>
          <w:i/>
          <w:color w:val="595959"/>
          <w:u w:val="single"/>
          <w:lang w:val="en-US"/>
        </w:rPr>
      </w:pPr>
      <w:r>
        <w:rPr>
          <w:b/>
          <w:i/>
          <w:color w:val="595959"/>
        </w:rPr>
        <w:t xml:space="preserve">Раздел 1.  </w:t>
      </w:r>
      <w:r>
        <w:rPr>
          <w:b/>
          <w:i/>
          <w:color w:val="595959"/>
          <w:u w:val="single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color w:val="595959"/>
          <w:u w:val="single"/>
          <w:lang w:val="en-US"/>
        </w:rPr>
      </w:pPr>
      <w:r>
        <w:rPr>
          <w:b/>
          <w:i/>
          <w:color w:val="595959"/>
          <w:u w:val="single"/>
          <w:lang w:val="en-US"/>
        </w:rPr>
      </w:r>
    </w:p>
    <w:p>
      <w:pPr>
        <w:pStyle w:val="Normal"/>
        <w:jc w:val="both"/>
        <w:rPr>
          <w:color w:val="595959"/>
        </w:rPr>
      </w:pPr>
      <w:r>
        <w:rPr>
          <w:rFonts w:eastAsia="Times New Roman"/>
          <w:color w:val="595959"/>
        </w:rPr>
        <w:t xml:space="preserve">   </w:t>
      </w:r>
      <w:r>
        <w:rPr>
          <w:color w:val="595959"/>
        </w:rPr>
        <w:t xml:space="preserve">Программа направлена на создание условий для получения соответствующего современным представлениям качественного образования, на развитие эрудиции, формирование потребности в самообразовании. </w:t>
      </w:r>
    </w:p>
    <w:p>
      <w:pPr>
        <w:pStyle w:val="Normal"/>
        <w:jc w:val="both"/>
        <w:rPr>
          <w:color w:val="595959"/>
          <w:lang w:val="en-US"/>
        </w:rPr>
      </w:pPr>
      <w:r>
        <w:rPr>
          <w:rFonts w:eastAsia="Times New Roman"/>
          <w:color w:val="595959"/>
        </w:rPr>
        <w:t xml:space="preserve">   </w:t>
      </w:r>
      <w:r>
        <w:rPr>
          <w:b/>
          <w:i/>
          <w:color w:val="595959"/>
        </w:rPr>
        <w:t xml:space="preserve">Цель программы:   </w:t>
      </w:r>
      <w:r>
        <w:rPr>
          <w:color w:val="595959"/>
        </w:rPr>
        <w:t>Развитие способностей и познавательных интересов учащихся.</w:t>
      </w:r>
    </w:p>
    <w:p>
      <w:pPr>
        <w:pStyle w:val="Normal"/>
        <w:jc w:val="both"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595959"/>
        </w:rPr>
        <w:t xml:space="preserve">Раздел 2. </w:t>
      </w:r>
      <w:r>
        <w:rPr>
          <w:b/>
          <w:i/>
          <w:color w:val="595959"/>
          <w:u w:val="single"/>
        </w:rPr>
        <w:t>Основные направления и их реализация</w:t>
      </w:r>
    </w:p>
    <w:p>
      <w:pPr>
        <w:pStyle w:val="Normal"/>
        <w:jc w:val="center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099"/>
        <w:gridCol w:w="328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Направле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Зада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Содержание деятельност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рганизация учебной деятельности учащихс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Развивать умения научно организовать умственный труд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Формирование ответственности за учебный труд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оведение классных часов «Учись – учиться»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Организация помощи в учебе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Индивидуальная работа с учащимис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Формирование положительных мотивов уч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Изучение возрастных и индивидуальных особенностей уча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Координация деятельности учителей-предметников.</w:t>
            </w:r>
          </w:p>
          <w:p>
            <w:pPr>
              <w:pStyle w:val="Normal"/>
              <w:ind w:left="36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lang w:val="en-US"/>
              </w:rPr>
            </w:pPr>
            <w:r>
              <w:rPr>
                <w:color w:val="595959"/>
              </w:rPr>
              <w:t>- Диагностика «Мотивы учебной деятельности»</w:t>
            </w:r>
            <w:r>
              <w:rPr>
                <w:color w:val="595959"/>
                <w:lang w:val="en-US"/>
              </w:rPr>
              <w:t>;</w:t>
            </w:r>
          </w:p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</w:rPr>
              <w:t>- Наблюдение</w:t>
            </w:r>
            <w:r>
              <w:rPr>
                <w:color w:val="595959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ивлечение малого педсовета к работе с родителями; информирование, совместный поиск путей решения проблем и анализ;</w:t>
            </w:r>
          </w:p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</w:rPr>
              <w:t>- Психолого-педагогическое сопровождение</w:t>
            </w:r>
            <w:r>
              <w:rPr>
                <w:color w:val="595959"/>
                <w:lang w:val="en-US"/>
              </w:rPr>
              <w:t>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звитие познавательных интерес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Создание условий для развития познавательных интересов учащихся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  <w:lang w:val="en-US"/>
              </w:rPr>
              <w:t xml:space="preserve">2. </w:t>
            </w:r>
            <w:r>
              <w:rPr>
                <w:color w:val="595959"/>
              </w:rPr>
              <w:t xml:space="preserve">Деятельность школьного научного обществ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оведение интеллектуальных игр, предметных недель, декад, олимпиад;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- Проведение деловых игр, дискуссий, конкурсов для проявления и развития способностей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Разработка плана деятельности ШНО и организация заседаний;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595959"/>
          <w:lang w:val="en-US"/>
        </w:rPr>
      </w:pPr>
      <w:r>
        <w:rPr>
          <w:rFonts w:eastAsia="Times New Roman"/>
          <w:b/>
          <w:i/>
          <w:color w:val="595959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color w:val="595959"/>
        </w:rPr>
        <w:t xml:space="preserve">Ожидаемые результаты: </w:t>
      </w:r>
      <w:r>
        <w:rPr>
          <w:color w:val="595959"/>
        </w:rPr>
        <w:t xml:space="preserve"> Устойчивые естественнонаучные взгляды на природу и общество; самостоятельное и рациональное мышление; убежденность и готовность к самореализации, умение ориентироваться в новых жизненных обстоятельствах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/>
      </w:pPr>
      <w:r>
        <w:rPr>
          <w:b/>
          <w:color w:val="595959"/>
        </w:rPr>
        <w:t>4.3. Программа  «Красота спасёт мир»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/>
      </w:pPr>
      <w:r>
        <w:rPr>
          <w:b/>
          <w:i/>
          <w:color w:val="595959"/>
        </w:rPr>
        <w:t xml:space="preserve">Раздел 1.  </w:t>
      </w:r>
      <w:r>
        <w:rPr>
          <w:b/>
          <w:i/>
          <w:color w:val="595959"/>
          <w:u w:val="single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Программа направлена на развитие гражданского отношения к эстетической стороне жизни нашего общества, народов других стран, к искусству как составной части духовной культуры, к себе как младшим товарищам взрослых по сохранению и внесению прекрасного в окружающий мир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Именно художественно-эстетические дела позволяют целенаправленно развивать у воспитанников художественно-эстетические взгляды и убеждения, действенный интерес к различным видам искусства, умениям и навыкам художественного творчества, эстетическую восприимчивость и отзывчивость, благородство души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595959"/>
        </w:rPr>
        <w:t xml:space="preserve"> </w:t>
      </w:r>
      <w:r>
        <w:rPr>
          <w:b/>
          <w:i/>
          <w:color w:val="595959"/>
        </w:rPr>
        <w:t>Цель программы:</w:t>
      </w:r>
      <w:r>
        <w:rPr>
          <w:color w:val="595959"/>
        </w:rPr>
        <w:t xml:space="preserve">  Воспитание человека – носителя культуры с творческим отношением к  делу, к работе и жизни.</w:t>
      </w:r>
    </w:p>
    <w:p>
      <w:pPr>
        <w:pStyle w:val="Normal"/>
        <w:ind w:firstLine="15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150"/>
        <w:jc w:val="center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 xml:space="preserve">Раздел 2. </w:t>
      </w:r>
      <w:r>
        <w:rPr>
          <w:b/>
          <w:i/>
          <w:color w:val="595959"/>
          <w:u w:val="single"/>
        </w:rPr>
        <w:t>Основные направления и их реализация</w:t>
      </w:r>
    </w:p>
    <w:p>
      <w:pPr>
        <w:pStyle w:val="Normal"/>
        <w:ind w:firstLine="150"/>
        <w:jc w:val="center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351"/>
        <w:gridCol w:w="317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Направ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Задач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Содержание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Художественно-эстетическо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Формирование художественного вкуса, стремление к красоте во всех проявлениях жизн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Приобщение к духовным ценностям.</w:t>
            </w:r>
          </w:p>
          <w:p>
            <w:pPr>
              <w:pStyle w:val="Normal"/>
              <w:ind w:left="36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- Изучение культурного наследия Архангельской области, России, стран мира;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осещение театров, музеев, выставок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оведение классных часов эстетического цикла, вечеров, концертов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ворчеств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Выявление и развитие у  учащихся творческих способностей.</w:t>
            </w:r>
          </w:p>
          <w:p>
            <w:pPr>
              <w:pStyle w:val="Normal"/>
              <w:ind w:left="360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Создание условий для творческой самореализации учащихся.</w:t>
            </w:r>
          </w:p>
          <w:p>
            <w:pPr>
              <w:pStyle w:val="Normal"/>
              <w:ind w:left="36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Совершенствование форм дополнительного образования и его содержания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ивлечение учащихся в кружки и факультативы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иобщение учащихся к творчеству через участие в выставках, конкурсах, фестивалях, проектной деятельности.</w:t>
            </w:r>
          </w:p>
        </w:tc>
      </w:tr>
    </w:tbl>
    <w:p>
      <w:pPr>
        <w:pStyle w:val="Normal"/>
        <w:ind w:firstLine="150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595959"/>
        </w:rPr>
        <w:t xml:space="preserve">Ожидаемые результаты:  </w:t>
      </w:r>
      <w:r>
        <w:rPr>
          <w:color w:val="595959"/>
        </w:rPr>
        <w:t>Развитое чувство прекрасного, любовь и интерес к культуре Архангельской области, Отечества и к мировой культуре; умение найти свое место в творчестве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/>
      </w:pPr>
      <w:r>
        <w:rPr>
          <w:b/>
          <w:color w:val="595959"/>
        </w:rPr>
        <w:t>4.4. Программа  «В здоровом теле – здоровый дух»</w:t>
      </w:r>
    </w:p>
    <w:p>
      <w:pPr>
        <w:pStyle w:val="Normal"/>
        <w:jc w:val="center"/>
        <w:rPr/>
      </w:pPr>
      <w:r>
        <w:rPr>
          <w:b/>
          <w:i/>
          <w:color w:val="595959"/>
        </w:rPr>
        <w:t xml:space="preserve">Раздел 1.  </w:t>
      </w:r>
      <w:r>
        <w:rPr>
          <w:b/>
          <w:i/>
          <w:color w:val="595959"/>
          <w:u w:val="single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Здоровье людей относится к числу главных проблем, т.е. тех, что имеют жизненно важное значение для всего человечества. Проблема снижения уровня здоровья населения России в новом тысячелетии стоит чрезмерно остро. Особую тревогу вызывает ухудшение здоровья подрастающего поколения. Здоровье ребенка формируется под влиянием совокупности социальных, экономических, природных и генетических фактов. В детстве закладывается фундамент физического и психического здоровья. Перед школой стоит проблема оптимальных путей совершенствования работы по укреплению здоровья, активизации мыслительной и двигательной деятельности и в целом по формированию культуры здоровья детей. </w:t>
      </w:r>
    </w:p>
    <w:p>
      <w:pPr>
        <w:pStyle w:val="Normal"/>
        <w:ind w:firstLine="426"/>
        <w:jc w:val="both"/>
        <w:rPr/>
      </w:pPr>
      <w:r>
        <w:rPr>
          <w:color w:val="595959"/>
        </w:rPr>
        <w:t>Современное состояние общества, темпы его развития предъявляют высокие требования к человеку и его здоровью. В связи с этим современная школа должна формировать человека с высоким уровнем самосознания, мышления, т.е. обеспечить каждому школьнику возможности для выявления и развития способностей при необходимом уровне охраны и укрепления здоровья. Необходимость создания программы: ухудшение здоровья обучающихся в связи с изменениями экологической обстановки города, отношения к своему здоровью, социального благополучия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На современном этапе развития образования необходима стабилизация и улучшение работы по оздоровлению детей, нужен комплексный системный подход к данной проблеме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595959"/>
        </w:rPr>
        <w:t xml:space="preserve">   </w:t>
      </w:r>
      <w:r>
        <w:rPr>
          <w:b/>
          <w:i/>
          <w:color w:val="595959"/>
        </w:rPr>
        <w:t xml:space="preserve">Цель программы: </w:t>
      </w:r>
      <w:r>
        <w:rPr>
          <w:color w:val="595959"/>
        </w:rPr>
        <w:t xml:space="preserve">Сохранение и укрепление здоровья детей младшего, среднего, старшего школьного возраста, формирование у детей и их родителей ответственного отношения к здоровому образу жизни. 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rFonts w:eastAsia="Times New Roman"/>
          <w:b/>
          <w:i/>
          <w:color w:val="595959"/>
        </w:rPr>
        <w:t xml:space="preserve">   </w:t>
      </w:r>
      <w:r>
        <w:rPr>
          <w:b/>
          <w:i/>
          <w:color w:val="595959"/>
        </w:rPr>
        <w:t xml:space="preserve">Ожидаемые результат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повышение уровня физического, психического и социального здоровья де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осознанное отношение детей, их родителей и педагогов к своему здоровью как основному фактору успеха на последующих этапах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color w:val="595959"/>
        </w:rPr>
      </w:pPr>
      <w:r>
        <w:rPr>
          <w:color w:val="595959"/>
        </w:rPr>
        <w:t>соблюдение оптимального режима учебного труда и активного отдыха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>
          <w:b/>
          <w:i/>
          <w:color w:val="595959"/>
        </w:rPr>
        <w:t xml:space="preserve">Раздел 2. </w:t>
      </w:r>
      <w:r>
        <w:rPr>
          <w:b/>
          <w:i/>
          <w:color w:val="595959"/>
          <w:u w:val="single"/>
        </w:rPr>
        <w:t>Основные направления программы и их реализация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Санитарно-просветительская работа по формированию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rFonts w:eastAsia="Times New Roman"/>
          <w:b/>
          <w:color w:val="595959"/>
        </w:rPr>
        <w:t xml:space="preserve"> </w:t>
      </w:r>
      <w:r>
        <w:rPr>
          <w:b/>
          <w:color w:val="595959"/>
        </w:rPr>
        <w:t>здорового образа жизни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и: </w:t>
      </w:r>
      <w:r>
        <w:rPr>
          <w:color w:val="595959"/>
        </w:rPr>
        <w:t>1.Знакомство детей, родителей с основными понятиями валеологии  (здоровье, здоровый образ жизни).</w:t>
      </w:r>
    </w:p>
    <w:p>
      <w:pPr>
        <w:pStyle w:val="Normal"/>
        <w:jc w:val="both"/>
        <w:rPr/>
      </w:pPr>
      <w:r>
        <w:rPr>
          <w:rFonts w:eastAsia="Times New Roman"/>
          <w:color w:val="595959"/>
        </w:rPr>
        <w:t xml:space="preserve">               </w:t>
      </w:r>
      <w:r>
        <w:rPr>
          <w:color w:val="595959"/>
        </w:rPr>
        <w:t>2.Формирование навыков здорового образа жизни, гигиены, правил    личной безопасности.</w:t>
      </w:r>
    </w:p>
    <w:p>
      <w:pPr>
        <w:pStyle w:val="Normal"/>
        <w:jc w:val="both"/>
        <w:rPr/>
      </w:pPr>
      <w:r>
        <w:rPr>
          <w:rFonts w:eastAsia="Times New Roman"/>
          <w:color w:val="595959"/>
        </w:rPr>
        <w:t xml:space="preserve">               </w:t>
      </w:r>
      <w:r>
        <w:rPr>
          <w:color w:val="595959"/>
        </w:rPr>
        <w:t>3.Обеспечение условий для пропаганды здорового образа жизни  (программно-методическое обеспечение, подготовленность кадров)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356"/>
        <w:gridCol w:w="2117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Сро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Ответственные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Разработка системы мониторинга здоровья, физической подготовленности, диагностики и оценки уровня сформированности валеологической культуры детей и род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2010-2011 г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учитель физ-ры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л. руководители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Упорядочение работы с семьями по проблемам сохранения и укрепления здоровь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2010-</w:t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2011 г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л.руководители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Разработка и сбор методических материалов по проблемам здоровья, системы мер по углублению знаний, умений, навыков педагогов по данной пробле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2010-2014 г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л.руководители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Проведение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л.руководители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Профилактическая деятельность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Задачи: </w:t>
      </w:r>
    </w:p>
    <w:p>
      <w:pPr>
        <w:pStyle w:val="Normal"/>
        <w:jc w:val="both"/>
        <w:rPr/>
      </w:pPr>
      <w:r>
        <w:rPr>
          <w:color w:val="595959"/>
        </w:rPr>
        <w:t>1.Обеспечение условий для ранней диагностики заболеваний, профилактики здоровья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Создание условий, предотвращающих ухудшение состояние здоровья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Обеспечение помощи детям, перенесшим заболевания, в адаптации к учебному процессу.</w:t>
      </w:r>
    </w:p>
    <w:p>
      <w:pPr>
        <w:pStyle w:val="Normal"/>
        <w:jc w:val="both"/>
        <w:rPr/>
      </w:pPr>
      <w:r>
        <w:rPr>
          <w:color w:val="595959"/>
        </w:rPr>
        <w:t>4. Профилактика ДТП с участием школьник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49"/>
        <w:gridCol w:w="23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С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Ответственн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Организация обследования детей с целью раннего распознавания заболев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граф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Проведение и организация профилактических бесед, рекомендаций для детей и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Мед.работники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лассные руководи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Система мер по улучшению питания детей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>- режим питания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>- эстетика помещений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>- пропаганда культуры питания в семь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л.руководи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Система мер по улучшению санитарии и гигиены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генеральные уборки классных комнат, школы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соблюдение санитарно-гигиенических требов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егуляр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л.руководи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Система мер по предупреждению травматизма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- оформление уголков по технике безопасности;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оведение инструктажа с деть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л.руководител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Профилактика утомляемости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оведение подвижных перемен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оборудование зон отдых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л.руководители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Учителя физкультуры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Физкультурно-оздоровительная, спортивно-массовая работа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Задачи: </w:t>
      </w:r>
      <w:r>
        <w:rPr>
          <w:color w:val="595959"/>
        </w:rPr>
        <w:t>1.Укрепление здоровья детей средствами физической культуры и спорта.</w:t>
      </w:r>
    </w:p>
    <w:p>
      <w:pPr>
        <w:pStyle w:val="Normal"/>
        <w:jc w:val="both"/>
        <w:rPr/>
      </w:pPr>
      <w:r>
        <w:rPr>
          <w:rFonts w:eastAsia="Times New Roman"/>
          <w:color w:val="595959"/>
        </w:rPr>
        <w:t xml:space="preserve">               </w:t>
      </w:r>
      <w:r>
        <w:rPr>
          <w:color w:val="595959"/>
        </w:rPr>
        <w:t>2.Пропаганда физической культуры, спорта, туризма в семье.</w:t>
      </w:r>
    </w:p>
    <w:p>
      <w:pPr>
        <w:pStyle w:val="Normal"/>
        <w:jc w:val="both"/>
        <w:rPr>
          <w:color w:val="595959"/>
        </w:rPr>
      </w:pPr>
      <w:r>
        <w:rPr>
          <w:rFonts w:eastAsia="Times New Roman"/>
          <w:color w:val="595959"/>
        </w:rPr>
        <w:t xml:space="preserve">               </w:t>
      </w:r>
      <w:r>
        <w:rPr>
          <w:color w:val="595959"/>
        </w:rPr>
        <w:t>3.Всемерное развитие и содействие детскому и взрослому спорту и туризму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284"/>
        <w:gridCol w:w="2210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Ответственные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</w:t>
            </w:r>
            <w:r>
              <w:rPr>
                <w:color w:val="595959"/>
              </w:rPr>
              <w:t>Увеличение объёма и повышение качества оздоровительной и спортивно-массовой работы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- организация подвижных игр;          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соревнования по отдельным видам спорта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- спартакиады, дни здоровья,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учителя физ. культуры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Расширение и развитие секционной спортивной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</w:t>
            </w:r>
            <w:r>
              <w:rPr>
                <w:color w:val="595959"/>
              </w:rPr>
              <w:t>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Администрация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учитель физ. культуры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>
          <w:b/>
          <w:color w:val="595959"/>
        </w:rPr>
        <w:t xml:space="preserve">4.5. Программа профессионального самоопределения учащихся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«Я и моя профессия»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/>
      </w:pPr>
      <w:r>
        <w:rPr>
          <w:b/>
          <w:i/>
          <w:color w:val="595959"/>
        </w:rPr>
        <w:t xml:space="preserve">Раздел 1.  </w:t>
      </w:r>
      <w:r>
        <w:rPr>
          <w:b/>
          <w:i/>
          <w:color w:val="595959"/>
          <w:u w:val="single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595959"/>
        </w:rPr>
        <w:t xml:space="preserve">   </w:t>
      </w:r>
      <w:r>
        <w:rPr>
          <w:color w:val="595959"/>
        </w:rPr>
        <w:t xml:space="preserve">В настоящее время в России рынок создает условия для свободы выбора жизненного и профессионального пути, он одновременно приводит к невостребованности части населения, т.е. к безработице. В этой ситуации забота школы об обоснованном выборе профессии ее выпускниками, формирование у них качеств, которые позволят им быть востребованными, становятся актуальными задачами, решив которые школа реализует свою гуманистическую функцию, поможет молодым людям осуществить профессиональное и социальное самоопределение. Это возможно только в том случае, когда существует </w:t>
      </w:r>
      <w:r>
        <w:rPr>
          <w:b/>
          <w:i/>
          <w:color w:val="595959"/>
        </w:rPr>
        <w:t>система</w:t>
      </w:r>
      <w:r>
        <w:rPr>
          <w:color w:val="595959"/>
        </w:rPr>
        <w:t xml:space="preserve"> </w:t>
      </w:r>
      <w:r>
        <w:rPr>
          <w:b/>
          <w:i/>
          <w:color w:val="595959"/>
        </w:rPr>
        <w:t>профориентационной работы</w:t>
      </w:r>
      <w:r>
        <w:rPr>
          <w:color w:val="595959"/>
        </w:rPr>
        <w:t xml:space="preserve">, под которой понимается взаимодействие личности и общества в обеспечении социально-профессиональной структуры. </w:t>
      </w:r>
      <w:r>
        <w:rPr>
          <w:b/>
          <w:i/>
          <w:color w:val="595959"/>
        </w:rPr>
        <w:t>Самоопределение</w:t>
      </w:r>
      <w:r>
        <w:rPr>
          <w:color w:val="595959"/>
        </w:rPr>
        <w:t xml:space="preserve"> – это осознание своего отношения к миру, утверждение своей позиции в нем. Очень важное место в самоопределении личности занимает выбор профессии. В современных условиях </w:t>
      </w:r>
      <w:r>
        <w:rPr>
          <w:b/>
          <w:i/>
          <w:color w:val="595959"/>
        </w:rPr>
        <w:t>профессиональное самоопределение</w:t>
      </w:r>
      <w:r>
        <w:rPr>
          <w:color w:val="595959"/>
        </w:rPr>
        <w:t xml:space="preserve">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595959"/>
        </w:rPr>
        <w:t xml:space="preserve">   </w:t>
      </w:r>
      <w:r>
        <w:rPr>
          <w:b/>
          <w:i/>
          <w:color w:val="595959"/>
        </w:rPr>
        <w:t>Трудовая деятельность</w:t>
      </w:r>
      <w:r>
        <w:rPr>
          <w:color w:val="595959"/>
        </w:rPr>
        <w:t xml:space="preserve"> представляет собой важнейшую сферу самореализации и самовыражения личности, обеспечивает раскрытие потенциальных возможностей и способностей индивида. Поэтому при проведении профориентационной работы необходимо выявить индивидуальные психологические качества личности, уровень сформированности социальных притязаний, ценностно-нравственной ориентации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rFonts w:eastAsia="Times New Roman"/>
          <w:color w:val="595959"/>
        </w:rPr>
        <w:t xml:space="preserve">   </w:t>
      </w:r>
      <w:r>
        <w:rPr>
          <w:color w:val="595959"/>
        </w:rPr>
        <w:t xml:space="preserve">Выбор профессии основывается на соотнесении возможностей, способностей и интересов учащихся с оценкой состояния общественных потребностей в работниках тех или иных специальностей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В организации профориентационной работы необходим возрастной подход: 1 этап – детская игра, в которой идет своеобразная «примерка» профессиональной роли;    2 этап – подростковая фантазия;   3 этап, захватывающий подростковый и часть юношеского возраста, - предварительный выбор профессии на основе интересов, способностей, системы ценностей;   4 этап – практическое принятие решения. Характер содержания и объем работы будут меняться в зависимости от возраста учащихся, достигая максимальной интенсивности в предвыпускных и выпускных классах. Если в начальных классах профориентация практически сливается с трудовым воспитанием, то по мере приближения к окончанию школы увеличивается профориентационная работ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595959"/>
        </w:rPr>
        <w:t xml:space="preserve">   </w:t>
      </w:r>
      <w:r>
        <w:rPr>
          <w:b/>
          <w:i/>
          <w:color w:val="595959"/>
        </w:rPr>
        <w:t xml:space="preserve">Цель программы: </w:t>
      </w:r>
      <w:r>
        <w:rPr>
          <w:color w:val="595959"/>
        </w:rPr>
        <w:t xml:space="preserve"> Содействие актуализации процессов и механизмов профессионального самоопределения учащихся и обогащение их знаний, умений и навыков в выборе жизненного и профессионального пути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595959"/>
        </w:rPr>
        <w:t xml:space="preserve">   </w:t>
      </w:r>
      <w:r>
        <w:rPr>
          <w:b/>
          <w:i/>
          <w:color w:val="595959"/>
        </w:rPr>
        <w:t xml:space="preserve">Задачи программы: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color w:val="595959"/>
        </w:rPr>
      </w:pPr>
      <w:r>
        <w:rPr>
          <w:color w:val="595959"/>
        </w:rPr>
        <w:t>Формирование у школьников положительного отношения к себе, уверенности в своих способностях применительно к реализации себя в будущей профессии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color w:val="595959"/>
        </w:rPr>
      </w:pPr>
      <w:r>
        <w:rPr>
          <w:color w:val="595959"/>
        </w:rPr>
        <w:t>Ознакомление учащихся со спецификой профессиональной деятельности и новыми формами организации труда в условиях рынка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i/>
          <w:i/>
          <w:color w:val="595959"/>
        </w:rPr>
      </w:pPr>
      <w:r>
        <w:rPr>
          <w:color w:val="595959"/>
        </w:rPr>
        <w:t>Привлечение родителей к деятельности в рамках программы.</w:t>
      </w:r>
    </w:p>
    <w:p>
      <w:pPr>
        <w:pStyle w:val="Normal"/>
        <w:ind w:left="720" w:hanging="0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595959"/>
        </w:rPr>
        <w:t xml:space="preserve">Раздел 2.  </w:t>
      </w:r>
      <w:r>
        <w:rPr>
          <w:b/>
          <w:i/>
          <w:color w:val="595959"/>
          <w:u w:val="single"/>
        </w:rPr>
        <w:t>Основные направления программы и их реализация</w:t>
      </w:r>
    </w:p>
    <w:p>
      <w:pPr>
        <w:pStyle w:val="Normal"/>
        <w:ind w:left="360" w:hanging="0"/>
        <w:jc w:val="center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Направл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rFonts w:eastAsia="Times New Roman"/>
                <w:b/>
                <w:i/>
                <w:color w:val="595959"/>
              </w:rPr>
              <w:t xml:space="preserve"> </w:t>
            </w:r>
            <w:r>
              <w:rPr>
                <w:b/>
                <w:i/>
                <w:color w:val="595959"/>
              </w:rPr>
              <w:t>с учащимися, родителями, педагог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освещени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595959"/>
                <w:u w:val="single"/>
              </w:rPr>
            </w:pPr>
            <w:r>
              <w:rPr>
                <w:b/>
                <w:i/>
                <w:color w:val="595959"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595959"/>
              </w:rPr>
              <w:t>Проведение классных часов, экскурсий на предприятия (1 -11 клас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595959"/>
              </w:rPr>
              <w:t>Участие в днях открытых дверей учебных заведений и ярмарке вакансий (9-11 классы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Расширение знаний учащихся о профессиях учителями-предметниками (6-11 классы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Приглашение представителей учебных заведений и специалистов Центра занятости на встречу с учащимися (8-11 классы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595959"/>
                <w:u w:val="single"/>
              </w:rPr>
            </w:pPr>
            <w:r>
              <w:rPr>
                <w:b/>
                <w:i/>
                <w:color w:val="595959"/>
                <w:u w:val="single"/>
              </w:rPr>
              <w:t>Родители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   </w:t>
            </w:r>
            <w:r>
              <w:rPr>
                <w:color w:val="595959"/>
              </w:rPr>
              <w:t>1.  Проведение родительских собраний на тему «Как  помочь своему ребенку выбрать профессию» (9, 11 класс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  <w:u w:val="single"/>
              </w:rPr>
            </w:pPr>
            <w:r>
              <w:rPr>
                <w:b/>
                <w:i/>
                <w:color w:val="595959"/>
                <w:u w:val="single"/>
              </w:rPr>
              <w:t>Педагоги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Подготовка рекомендаций по учету профессиональной        направленности учащихся в педагогическом процессе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Разработка классных часов по профориент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Диагностик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  <w:u w:val="single"/>
              </w:rPr>
            </w:pPr>
            <w:r>
              <w:rPr>
                <w:b/>
                <w:i/>
                <w:color w:val="595959"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Проведение опросника профессиональной мотивации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Выявление интересующих вопросов по теме профориентаци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595959"/>
                <w:u w:val="single"/>
              </w:rPr>
            </w:pPr>
            <w:r>
              <w:rPr>
                <w:b/>
                <w:i/>
                <w:color w:val="595959"/>
                <w:u w:val="single"/>
              </w:rPr>
              <w:t>Родители:</w:t>
            </w:r>
          </w:p>
          <w:p>
            <w:pPr>
              <w:pStyle w:val="Normal"/>
              <w:ind w:left="36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1.      Проведение опроса по выявлению проблем при профессиональном самоопределении ребен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сиходиагностик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  <w:u w:val="single"/>
              </w:rPr>
            </w:pPr>
            <w:r>
              <w:rPr>
                <w:b/>
                <w:i/>
                <w:color w:val="595959"/>
                <w:u w:val="single"/>
              </w:rPr>
              <w:t>Учащиес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Тестирование учащихся 9, 11 класса (специалисты службы занятости, психолог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Выяснение интересов учащихся средних классов по «Анкете интересов» (психолог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595959"/>
                <w:u w:val="single"/>
              </w:rPr>
            </w:pPr>
            <w:r>
              <w:rPr>
                <w:b/>
                <w:i/>
                <w:color w:val="595959"/>
                <w:u w:val="single"/>
              </w:rPr>
              <w:t>Педагоги:</w:t>
            </w:r>
          </w:p>
          <w:p>
            <w:pPr>
              <w:pStyle w:val="Normal"/>
              <w:ind w:left="36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Проведение опроса по выявлению интересующих вопросов по профориент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оррекц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Осуществление индивидуальных консультаций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595959"/>
              </w:rPr>
            </w:pPr>
            <w:r>
              <w:rPr>
                <w:color w:val="595959"/>
              </w:rPr>
              <w:t>Организация дискуссий для решения возникающих пробле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595959"/>
        </w:rPr>
        <w:t xml:space="preserve">Раздел 3.  </w:t>
      </w:r>
      <w:r>
        <w:rPr>
          <w:b/>
          <w:i/>
          <w:color w:val="595959"/>
          <w:u w:val="single"/>
        </w:rPr>
        <w:t>Критерии и показатели готовности учащихся к профессиональному самоопределению</w:t>
      </w:r>
    </w:p>
    <w:p>
      <w:pPr>
        <w:pStyle w:val="Normal"/>
        <w:ind w:left="360" w:hanging="0"/>
        <w:jc w:val="center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03"/>
        <w:gridCol w:w="2167"/>
        <w:gridCol w:w="27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Критер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Показ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Методики из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95959"/>
              </w:rPr>
            </w:pPr>
            <w:r>
              <w:rPr>
                <w:b/>
                <w:i/>
                <w:color w:val="595959"/>
              </w:rPr>
              <w:t>Ответственные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Когнитив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74" w:leader="none"/>
              </w:tabs>
              <w:ind w:left="9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Знания о профессия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74" w:leader="none"/>
              </w:tabs>
              <w:ind w:left="9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Знания о профессиональных качества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74" w:leader="none"/>
              </w:tabs>
              <w:ind w:left="9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Знания о возможных путях профессионального самоопредел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просник рефлексии своих знаний о профессиях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Классные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уководител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Мотивационно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b/>
                <w:color w:val="595959"/>
              </w:rPr>
              <w:t>ценностны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ind w:left="90" w:hanging="0"/>
              <w:rPr>
                <w:color w:val="595959"/>
              </w:rPr>
            </w:pPr>
            <w:r>
              <w:rPr>
                <w:color w:val="595959"/>
              </w:rPr>
              <w:t>Наличие адекватной самооцен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ind w:left="90" w:hanging="0"/>
              <w:rPr>
                <w:color w:val="595959"/>
              </w:rPr>
            </w:pPr>
            <w:r>
              <w:rPr>
                <w:color w:val="595959"/>
              </w:rPr>
              <w:t>Мотивы выбора профессии.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ind w:left="90" w:hanging="0"/>
              <w:rPr>
                <w:color w:val="595959"/>
              </w:rPr>
            </w:pPr>
            <w:r>
              <w:rPr>
                <w:color w:val="595959"/>
              </w:rPr>
              <w:t>Творческое отношение к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просник субъективного отношения к самому себе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нкета «Мотивация своего профессионального выбора»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ест Торреса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сихолог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лассные руководители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сихолог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еятельностно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b/>
                <w:color w:val="595959"/>
              </w:rPr>
              <w:t>практическ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6" w:leader="none"/>
              </w:tabs>
              <w:ind w:left="90" w:hanging="0"/>
              <w:rPr>
                <w:color w:val="595959"/>
              </w:rPr>
            </w:pPr>
            <w:r>
              <w:rPr>
                <w:color w:val="595959"/>
              </w:rPr>
              <w:t>Способность к реализации своих целе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6" w:leader="none"/>
              </w:tabs>
              <w:ind w:left="90" w:hanging="0"/>
              <w:rPr>
                <w:color w:val="595959"/>
              </w:rPr>
            </w:pPr>
            <w:r>
              <w:rPr>
                <w:color w:val="595959"/>
              </w:rPr>
              <w:t>Ориентация на самоопределени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16" w:leader="none"/>
              </w:tabs>
              <w:ind w:left="90" w:hanging="0"/>
              <w:rPr>
                <w:color w:val="595959"/>
              </w:rPr>
            </w:pPr>
            <w:r>
              <w:rPr>
                <w:color w:val="595959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left="90" w:hanging="0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        </w:t>
            </w:r>
            <w:r>
              <w:rPr>
                <w:color w:val="595959"/>
              </w:rPr>
              <w:t>рефлекс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просник достижений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Экспертная оценка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просник рефлек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сихолог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лассные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уководители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сихолог</w:t>
            </w:r>
          </w:p>
        </w:tc>
      </w:tr>
    </w:tbl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 xml:space="preserve">Ожидаемые результаты: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color w:val="595959"/>
        </w:rPr>
      </w:pPr>
      <w:r>
        <w:rPr>
          <w:color w:val="595959"/>
        </w:rPr>
        <w:t>Учащиеся должны осознать роль труда в жизни каждого человека и своей собственной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color w:val="595959"/>
        </w:rPr>
      </w:pPr>
      <w:r>
        <w:rPr>
          <w:color w:val="595959"/>
        </w:rPr>
        <w:t>Иметь представление о мире профессионального труда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color w:val="595959"/>
        </w:rPr>
      </w:pPr>
      <w:r>
        <w:rPr>
          <w:color w:val="595959"/>
        </w:rPr>
        <w:t>Учащиеся должны уметь самоопределиться, учитывая свои способности, интересы и возможности, на выходе из школы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color w:val="595959"/>
        </w:rPr>
      </w:pPr>
      <w:r>
        <w:rPr>
          <w:color w:val="595959"/>
        </w:rPr>
        <w:t>Учащиеся должны быть социально-адаптированными к жизни.</w:t>
      </w:r>
    </w:p>
    <w:p>
      <w:pPr>
        <w:pStyle w:val="Normal"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>
          <w:b/>
          <w:color w:val="595959"/>
        </w:rPr>
        <w:t>4.6. Программа «Семья»</w:t>
      </w:r>
    </w:p>
    <w:p>
      <w:pPr>
        <w:pStyle w:val="Normal"/>
        <w:jc w:val="center"/>
        <w:rPr/>
      </w:pPr>
      <w:r>
        <w:rPr>
          <w:b/>
          <w:i/>
          <w:color w:val="595959"/>
        </w:rPr>
        <w:t xml:space="preserve">Раздел 1. </w:t>
      </w:r>
      <w:r>
        <w:rPr>
          <w:b/>
          <w:i/>
          <w:color w:val="595959"/>
          <w:u w:val="single"/>
        </w:rPr>
        <w:t>Общие положения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В условиях экономической и бытовой неустроенности, стрессов и растерянности современное состояние семьи можно охарактеризовать как кризис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, и как следствие, "авторитетом" становится внешнее, зачастую негативное окружение, что приводит к "выходу" ребенка из-под влияния семьи. Создавшееся наряду с другими объективными и субъективными причинами положение способствует росту детской безнадзорности, преступности, наркомании и других негативных явлений в детской, подростковой и молодежной среде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Современная школа должна хорошо представлять себе эти особенности семьи, а также и то, что именно семье принадлежит основная роль в формировании личности ребёнка. Владение такой информацией позволяет предвидеть, как отношения в семье могут повлиять на личностное развитие ребёнка, на его характер, поведение.</w:t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Учитывая все эти факторы, школе следует тщательнее выбирать направления и формы работы с родителями. Ведь становление личности во многом зависит от окружающей его социальной среды. Взаимодействие педагогов с родителями учащегося как раз и направлено на создание такой воспитательной среды. Установлению партнёрских отношений педагогов с семьёй каждого обучающегося, созданию атмосферы взаимоподдержки и общности интересов учителя, ученика и родителей способствует программа «Семья», которая позволяет скоординировать усилия администрации, учителей, классных руководителей, социального педагога, педагога–психолога в работе с родителями. Программа предусматривает достижение следующей </w:t>
      </w:r>
      <w:r>
        <w:rPr>
          <w:b/>
          <w:color w:val="595959"/>
        </w:rPr>
        <w:t>цели:</w:t>
      </w:r>
      <w:r>
        <w:rPr>
          <w:color w:val="595959"/>
        </w:rPr>
        <w:t xml:space="preserve"> обеспечение взаимодействия школы с родительской общественностью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jc w:val="both"/>
        <w:rPr/>
      </w:pPr>
      <w:r>
        <w:rPr>
          <w:rFonts w:eastAsia="Times New Roman"/>
          <w:color w:val="595959"/>
        </w:rPr>
        <w:t xml:space="preserve"> </w:t>
      </w:r>
      <w:r>
        <w:rPr>
          <w:color w:val="595959"/>
        </w:rPr>
        <w:tab/>
      </w:r>
      <w:r>
        <w:rPr>
          <w:b/>
          <w:color w:val="595959"/>
        </w:rPr>
        <w:t xml:space="preserve">Задачи </w:t>
      </w:r>
      <w:r>
        <w:rPr>
          <w:color w:val="595959"/>
        </w:rPr>
        <w:t>программы: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Активное вовлечение родителей в учебно-воспитательный процесс через проведение совместных мероприятий;</w:t>
      </w:r>
    </w:p>
    <w:p>
      <w:pPr>
        <w:pStyle w:val="Normal"/>
        <w:numPr>
          <w:ilvl w:val="0"/>
          <w:numId w:val="34"/>
        </w:numPr>
        <w:ind w:left="714" w:hanging="357"/>
        <w:rPr>
          <w:color w:val="595959"/>
        </w:rPr>
      </w:pPr>
      <w:r>
        <w:rPr>
          <w:color w:val="595959"/>
        </w:rPr>
        <w:t>Повышение уровня правовых знаний родителей.</w:t>
      </w:r>
    </w:p>
    <w:p>
      <w:pPr>
        <w:pStyle w:val="Normal"/>
        <w:numPr>
          <w:ilvl w:val="0"/>
          <w:numId w:val="34"/>
        </w:numPr>
        <w:rPr>
          <w:color w:val="595959"/>
        </w:rPr>
      </w:pPr>
      <w:r>
        <w:rPr>
          <w:color w:val="595959"/>
        </w:rPr>
        <w:t>Повышение уровня психологических знаний в вопросе развития и воспитания детей</w:t>
      </w:r>
    </w:p>
    <w:p>
      <w:pPr>
        <w:pStyle w:val="Normal"/>
        <w:numPr>
          <w:ilvl w:val="0"/>
          <w:numId w:val="34"/>
        </w:numPr>
        <w:jc w:val="both"/>
        <w:rPr>
          <w:color w:val="595959"/>
        </w:rPr>
      </w:pPr>
      <w:r>
        <w:rPr>
          <w:color w:val="595959"/>
        </w:rPr>
        <w:t>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numPr>
          <w:ilvl w:val="0"/>
          <w:numId w:val="34"/>
        </w:numPr>
        <w:jc w:val="both"/>
        <w:rPr>
          <w:color w:val="595959"/>
        </w:rPr>
      </w:pPr>
      <w:r>
        <w:rPr>
          <w:color w:val="595959"/>
        </w:rPr>
        <w:t xml:space="preserve">Возрождение и укрепление статуса и престижа семьи, семейных традиций, уважительного отношения детей и родителей. </w:t>
      </w:r>
    </w:p>
    <w:p>
      <w:pPr>
        <w:pStyle w:val="Normal"/>
        <w:numPr>
          <w:ilvl w:val="0"/>
          <w:numId w:val="34"/>
        </w:numPr>
        <w:jc w:val="both"/>
        <w:rPr>
          <w:color w:val="595959"/>
        </w:rPr>
      </w:pPr>
      <w:r>
        <w:rPr>
          <w:color w:val="595959"/>
        </w:rPr>
        <w:t xml:space="preserve">Пропаганда среди родителей передовых педагогических идей, обеспечение их активного сотрудничества со школой, общественными организациями в деле обеспечения нормального физического, психического и морально-этического развития детей и юношества. </w:t>
      </w:r>
    </w:p>
    <w:p>
      <w:pPr>
        <w:pStyle w:val="Normal"/>
        <w:numPr>
          <w:ilvl w:val="0"/>
          <w:numId w:val="34"/>
        </w:numPr>
        <w:jc w:val="both"/>
        <w:rPr>
          <w:color w:val="595959"/>
        </w:rPr>
      </w:pPr>
      <w:r>
        <w:rPr>
          <w:color w:val="595959"/>
        </w:rPr>
        <w:t xml:space="preserve">Углубление понимания функций и роли семьи в обществе. </w:t>
      </w:r>
    </w:p>
    <w:p>
      <w:pPr>
        <w:pStyle w:val="Normal"/>
        <w:numPr>
          <w:ilvl w:val="0"/>
          <w:numId w:val="34"/>
        </w:numPr>
        <w:jc w:val="both"/>
        <w:rPr>
          <w:color w:val="595959"/>
        </w:rPr>
      </w:pPr>
      <w:r>
        <w:rPr>
          <w:color w:val="595959"/>
        </w:rPr>
        <w:t>Создание общешкольной модели работы с семьей и детьми.</w:t>
      </w:r>
    </w:p>
    <w:p>
      <w:pPr>
        <w:pStyle w:val="Normal"/>
        <w:numPr>
          <w:ilvl w:val="0"/>
          <w:numId w:val="34"/>
        </w:numPr>
        <w:jc w:val="both"/>
        <w:rPr>
          <w:color w:val="595959"/>
        </w:rPr>
      </w:pPr>
      <w:r>
        <w:rPr>
          <w:color w:val="595959"/>
        </w:rPr>
        <w:t>Изучение степени удовлетворенности родителей деятельностью школы</w:t>
      </w:r>
    </w:p>
    <w:p>
      <w:pPr>
        <w:pStyle w:val="Style19"/>
        <w:rPr/>
      </w:pPr>
      <w:r>
        <w:rPr>
          <w:rFonts w:cs="Times New Roman" w:ascii="Times New Roman" w:hAnsi="Times New Roman"/>
          <w:color w:val="595959"/>
        </w:rPr>
        <w:t xml:space="preserve">Действие  программы основано на </w:t>
      </w:r>
      <w:r>
        <w:rPr>
          <w:rFonts w:cs="Times New Roman" w:ascii="Times New Roman" w:hAnsi="Times New Roman"/>
          <w:b/>
          <w:bCs/>
          <w:color w:val="595959"/>
        </w:rPr>
        <w:t xml:space="preserve">принципах: 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595959"/>
        </w:rPr>
      </w:pPr>
      <w:r>
        <w:rPr>
          <w:rFonts w:cs="Times New Roman" w:ascii="Times New Roman" w:hAnsi="Times New Roman"/>
          <w:b/>
          <w:bCs/>
          <w:color w:val="595959"/>
        </w:rPr>
        <w:t>социальной справедливости</w:t>
      </w:r>
      <w:r>
        <w:rPr>
          <w:rFonts w:cs="Times New Roman" w:ascii="Times New Roman" w:hAnsi="Times New Roman"/>
          <w:b/>
          <w:bCs/>
          <w:color w:val="595959"/>
          <w:lang w:val="en-US"/>
        </w:rPr>
        <w:t>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по отношению к несовершеннолетним субъектам и их родителям (законным представителям) с целью их более последовательной и эффективной социализации правовыми средствами, обучением и воспитанием,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595959"/>
        </w:rPr>
        <w:t>духовности</w:t>
      </w:r>
      <w:r>
        <w:rPr>
          <w:rFonts w:cs="Times New Roman" w:ascii="Times New Roman" w:hAnsi="Times New Roman"/>
          <w:b/>
          <w:bCs/>
          <w:color w:val="595959"/>
          <w:lang w:val="en-US"/>
        </w:rPr>
        <w:t>:</w:t>
      </w:r>
      <w:r>
        <w:rPr>
          <w:rFonts w:cs="Times New Roman" w:ascii="Times New Roman" w:hAnsi="Times New Roman"/>
          <w:color w:val="595959"/>
        </w:rPr>
        <w:t xml:space="preserve"> 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привитие норм морали и нравственности учащимся, учет духовно-нравственного развития семьи при организации воспитания и обучения ребенка. </w:t>
      </w:r>
    </w:p>
    <w:p>
      <w:pPr>
        <w:pStyle w:val="Normal"/>
        <w:jc w:val="both"/>
        <w:rPr/>
      </w:pPr>
      <w:r>
        <w:rPr>
          <w:b/>
          <w:bCs/>
          <w:color w:val="595959"/>
          <w:sz w:val="22"/>
          <w:szCs w:val="22"/>
        </w:rPr>
        <w:t>педагогики сотрудничества</w:t>
      </w:r>
      <w:r>
        <w:rPr>
          <w:b/>
          <w:bCs/>
          <w:color w:val="595959"/>
          <w:sz w:val="22"/>
          <w:szCs w:val="22"/>
          <w:lang w:val="en-US"/>
        </w:rPr>
        <w:t>:</w:t>
      </w:r>
      <w:r>
        <w:rPr>
          <w:color w:val="595959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совершенствование форм административно-организационных мероприятий и внеклассной работы с учащимися и их родителями (законными представителями)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участие родителей (законных представителей) в подготовке и проведении различных мероприятий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 xml:space="preserve">организация учебы, воспитания, проведения досуга несовершеннолетнего, взаимоотношений со сверстниками, родителями (законными представителями), в соответствии с его возрастными особенностями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осознанное семейное воспитание.</w:t>
      </w:r>
    </w:p>
    <w:p>
      <w:pPr>
        <w:pStyle w:val="Normal"/>
        <w:jc w:val="center"/>
        <w:rPr/>
      </w:pPr>
      <w:r>
        <w:rPr>
          <w:b/>
          <w:i/>
          <w:color w:val="595959"/>
          <w:u w:val="single"/>
        </w:rPr>
        <w:t>Раздел 2</w:t>
      </w:r>
      <w:r>
        <w:rPr/>
        <w:t>. Основные направления программ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91"/>
        <w:gridCol w:w="1934"/>
        <w:gridCol w:w="24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 xml:space="preserve">Направлен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Зада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Содерж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Диагностика семь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Изучение образа жизни семьи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Особенности семейного воспитания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Выявить взаимоотношения детей и родителей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color w:val="595959"/>
                <w:sz w:val="22"/>
                <w:szCs w:val="22"/>
              </w:rPr>
              <w:t>-Выявить взаимоотношения семьи и школы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Составление социальных карт классов,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Тестирование,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Наблюдение,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Беседы,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Индивидуальная работа с родител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Характеристика микроклимата семьи.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Взаимоотношения с родителями учащихся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Просвещение родителей и организация консультативной помощи в воспитании дет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Выявление резервов семейного воспитания.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Установление путей взаимодействия школы и семьи.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Учитывать и предупреждать асоциально-аморальное поведение родителей.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Просвещение по проблемам физического, психического здоровья детей, общения, познавательной сферы жизни ребен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Деятельность «Родительского кафе»,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Общешкольные и классные родительские собран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Создание приоритета родительского воспитания.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Взаимопонимание общих проблем и совместное их реш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рганизация полезного досуг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Включать семью и общественность в воспитательный процесс.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Пропаганда здорового образа жизн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Акции,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Дни семейного отдыха,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Походы,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Совместные мероприят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 Активное участие родителей в жизни школы.</w:t>
            </w:r>
          </w:p>
          <w:p>
            <w:pPr>
              <w:pStyle w:val="Normal"/>
              <w:jc w:val="both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-Укрепление взаимоотношений детей и взрослых.</w:t>
            </w:r>
          </w:p>
        </w:tc>
      </w:tr>
    </w:tbl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Ожидаемые результаты.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Формирование единых педагогических требований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Активное вовлечение родителей в учебно–воспитательный процесс школы;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Терапия семейных отношений (отсутствие конфликтности, "мирное" разрешение   проблем между учащимися и их родителями);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Уменьшение количества проблемных семей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Повышение степени удовлетворенности родителей результатами работы школы и классного руководителя.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/>
          <w:b/>
          <w:color w:val="59595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595959"/>
        </w:rPr>
        <w:t>4.7. Программа развития школьного самоуправления</w:t>
      </w:r>
    </w:p>
    <w:p>
      <w:pPr>
        <w:pStyle w:val="Normal"/>
        <w:jc w:val="center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595959"/>
          <w:u w:val="single"/>
        </w:rPr>
        <w:t>1. Общие положения</w:t>
      </w:r>
    </w:p>
    <w:p>
      <w:pPr>
        <w:pStyle w:val="Normal"/>
        <w:ind w:firstLine="426"/>
        <w:jc w:val="both"/>
        <w:rPr>
          <w:color w:val="595959"/>
        </w:rPr>
      </w:pPr>
      <w:r>
        <w:rPr>
          <w:rFonts w:eastAsia="Times New Roman"/>
          <w:color w:val="595959"/>
        </w:rPr>
        <w:t xml:space="preserve"> </w:t>
      </w:r>
      <w:r>
        <w:rPr>
          <w:color w:val="595959"/>
        </w:rPr>
        <w:t xml:space="preserve">На формирование личности ребенка оказывает большое влияние меняющаяся социальная и политическая среда. Воспитательная система школы должна учитывать главное – личность, способную принимать решения, прежде всего перед собой. В связи с этим самоуправление в школе должно быть, прежде всего,  управлением самим собой. Программа по самоуправлению должна создавать  условия для саморазвития человека как субъекта деятельности, как личности и индивидуальности. Добиться проявления каждого ребенка в деятельности школы можно, разбив детей на группы по их способностям, желаниям и возможностям. Под руководством педагогов дети должны быть сориентированы на вечные абсолютные ценности – человек, семья, Отечество, труд, знания, культура, мир, земля. Развитие самоуправления в школе – основа ее демократизации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Полное название формы  ученического самоуправления  в гимназии: Школьный совет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Ученическое самоуправление работает непрерывно:  с апреля 2008 года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Количество классов, включенных в систему ученического самоуправления  - 14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Из них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реднее звено     (5-8 классы)  - 8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таршее звено     (9-11 классы) - 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окументы, регламентирующие деятельность органов ученического самоуправлени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Устав МОУ “Гимназия”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Положение об ученическом самоуправлении в МОУ “Гимназия”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) Положение о правах и обязанностях членов Школьного совет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) Положение о выборах органов ученического самоуправления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уществование  и  деятельность органов ученического самоуправления  отражены в Уставе   учебного  учреждения.  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Цели и задачи органов ученического самоуправления (из Положения об ученическом самоуправлении МОУ “Гимназия”)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“</w:t>
      </w:r>
      <w:r>
        <w:rPr>
          <w:color w:val="595959"/>
        </w:rPr>
        <w:t>Целью деятельности ученического самоуправления в гимназии является усиление роли учащихся в решении вопросов школьной жизни (эта цель рассматривается также в рамках одного из перспективных направлений развития гимназии – развитие государственно-общественного управления)”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Задачи: </w:t>
      </w:r>
    </w:p>
    <w:p>
      <w:pPr>
        <w:pStyle w:val="Normal"/>
        <w:numPr>
          <w:ilvl w:val="0"/>
          <w:numId w:val="16"/>
        </w:numPr>
        <w:jc w:val="both"/>
        <w:rPr>
          <w:color w:val="595959"/>
        </w:rPr>
      </w:pPr>
      <w:r>
        <w:rPr>
          <w:color w:val="595959"/>
        </w:rPr>
        <w:t>представление интересов учащихся в управляющей системе школы;</w:t>
      </w:r>
    </w:p>
    <w:p>
      <w:pPr>
        <w:pStyle w:val="Normal"/>
        <w:numPr>
          <w:ilvl w:val="0"/>
          <w:numId w:val="16"/>
        </w:numPr>
        <w:jc w:val="both"/>
        <w:rPr>
          <w:color w:val="595959"/>
        </w:rPr>
      </w:pPr>
      <w:r>
        <w:rPr>
          <w:color w:val="595959"/>
        </w:rPr>
        <w:t>приобщение личности к общечеловеческим ценностям, усвоение личностью социальных норм через участие в общественной жизни школы;</w:t>
      </w:r>
    </w:p>
    <w:p>
      <w:pPr>
        <w:pStyle w:val="Normal"/>
        <w:numPr>
          <w:ilvl w:val="0"/>
          <w:numId w:val="16"/>
        </w:numPr>
        <w:jc w:val="both"/>
        <w:rPr>
          <w:color w:val="595959"/>
        </w:rPr>
      </w:pPr>
      <w:r>
        <w:rPr>
          <w:color w:val="595959"/>
        </w:rPr>
        <w:t>воспитание положительного отношения к нормам коллективной жизни, законам государства;</w:t>
      </w:r>
    </w:p>
    <w:p>
      <w:pPr>
        <w:pStyle w:val="Normal"/>
        <w:numPr>
          <w:ilvl w:val="0"/>
          <w:numId w:val="16"/>
        </w:numPr>
        <w:jc w:val="both"/>
        <w:rPr>
          <w:color w:val="595959"/>
        </w:rPr>
      </w:pPr>
      <w:r>
        <w:rPr>
          <w:color w:val="595959"/>
        </w:rPr>
        <w:t>поддержка и развитие инициатив учащихся в решении вопросов школьной и общественной жизни;</w:t>
      </w:r>
    </w:p>
    <w:p>
      <w:pPr>
        <w:pStyle w:val="Normal"/>
        <w:numPr>
          <w:ilvl w:val="0"/>
          <w:numId w:val="16"/>
        </w:numPr>
        <w:jc w:val="both"/>
        <w:rPr>
          <w:color w:val="595959"/>
        </w:rPr>
      </w:pPr>
      <w:r>
        <w:rPr>
          <w:color w:val="595959"/>
        </w:rPr>
        <w:t>создание условий для самовыражения личности, для развития способностей и интересов учащихся;</w:t>
      </w:r>
    </w:p>
    <w:p>
      <w:pPr>
        <w:pStyle w:val="Normal"/>
        <w:numPr>
          <w:ilvl w:val="0"/>
          <w:numId w:val="16"/>
        </w:numPr>
        <w:jc w:val="both"/>
        <w:rPr>
          <w:color w:val="595959"/>
        </w:rPr>
      </w:pPr>
      <w:r>
        <w:rPr>
          <w:color w:val="595959"/>
        </w:rPr>
        <w:t>защита прав учащихся</w:t>
      </w:r>
      <w:r>
        <w:rPr>
          <w:color w:val="595959"/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color w:val="595959"/>
        </w:rPr>
      </w:pPr>
      <w:r>
        <w:rPr>
          <w:color w:val="595959"/>
        </w:rPr>
        <w:t>привлечение учащихся к программам городского молодежного самоуправления.”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ченическое самоуправление в гимназии строится на следующих принципа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595959"/>
        </w:rPr>
        <w:t xml:space="preserve">Равноправие </w:t>
      </w:r>
      <w:r>
        <w:rPr>
          <w:color w:val="595959"/>
        </w:rPr>
        <w:t>– все  должны иметь право голоса при принятии того или иного реш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595959"/>
        </w:rPr>
        <w:t>Выборность</w:t>
      </w:r>
      <w:r>
        <w:rPr>
          <w:color w:val="595959"/>
        </w:rPr>
        <w:t xml:space="preserve"> – полномочия  приобретаются в результате выбор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595959"/>
        </w:rPr>
        <w:t>Откровенность и гласность</w:t>
      </w:r>
      <w:r>
        <w:rPr>
          <w:color w:val="595959"/>
        </w:rPr>
        <w:t xml:space="preserve"> – работа органов самоуправления должна быть открыта для всех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595959"/>
        </w:rPr>
        <w:t>Целесообразность</w:t>
      </w:r>
      <w:r>
        <w:rPr>
          <w:color w:val="595959"/>
        </w:rPr>
        <w:t xml:space="preserve"> – деятельность должна быть направлена на реализацию интересов и потребностей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595959"/>
        </w:rPr>
        <w:t>Гуманность</w:t>
      </w:r>
      <w:r>
        <w:rPr>
          <w:color w:val="595959"/>
        </w:rPr>
        <w:t xml:space="preserve"> – действия органов самоуправления должны основываться на нравственных принцип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595959"/>
        </w:rPr>
        <w:t>Самодеятельность</w:t>
      </w:r>
      <w:r>
        <w:rPr>
          <w:color w:val="595959"/>
        </w:rPr>
        <w:t xml:space="preserve"> – творчество, активность, самостоятельность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595959"/>
        </w:rPr>
        <w:t>Ответственность</w:t>
      </w:r>
      <w:r>
        <w:rPr>
          <w:color w:val="595959"/>
        </w:rPr>
        <w:t xml:space="preserve"> – необходимо  регулярно отчитываться о проделанной работе и ее результатах.</w:t>
      </w:r>
    </w:p>
    <w:p>
      <w:pPr>
        <w:pStyle w:val="Normal"/>
        <w:numPr>
          <w:ilvl w:val="0"/>
          <w:numId w:val="11"/>
        </w:numPr>
        <w:jc w:val="both"/>
        <w:rPr>
          <w:color w:val="595959"/>
        </w:rPr>
      </w:pPr>
      <w:r>
        <w:rPr>
          <w:bCs/>
          <w:color w:val="595959"/>
        </w:rPr>
        <w:t>СОТРУДНИЧЕСТВО.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СТРУКТУРА ОРГАНОВ САМОУПРАВЛЕНИЯ ГИМНАЗИИ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  <w:t>Базисный уровен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ченическое самоуправление в классах</w:t>
      </w:r>
    </w:p>
    <w:p>
      <w:pPr>
        <w:pStyle w:val="Normal"/>
        <w:jc w:val="both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  <w:t>Школьный уровен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Школьный совет и общешкольная ученическая конференция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  <w:lang w:val="en-US" w:eastAsia="en-US"/>
        </w:rPr>
        <mc:AlternateContent>
          <mc:Choice Requires="wpg">
            <w:drawing>
              <wp:inline distT="0" distB="0" distL="0" distR="0">
                <wp:extent cx="5482590" cy="4347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4347360"/>
                          <a:chOff x="0" y="0"/>
                          <a:chExt cx="5482440" cy="434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2440" cy="43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2800" y="1656000"/>
                            <a:ext cx="56340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82720"/>
                            <a:ext cx="1301760" cy="1031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Культурно- массовы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3520" y="2431440"/>
                            <a:ext cx="56376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431440"/>
                            <a:ext cx="1301760" cy="1031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равово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2689200"/>
                            <a:ext cx="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205440"/>
                            <a:ext cx="1301760" cy="1031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формительски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2430720"/>
                            <a:ext cx="563400" cy="2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430720"/>
                            <a:ext cx="1301760" cy="1031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ектор шефской помощ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4440" y="1656720"/>
                            <a:ext cx="563760" cy="2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882000"/>
                            <a:ext cx="1301760" cy="1031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портивно-оздоровительны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1400" y="1141200"/>
                            <a:ext cx="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08720"/>
                            <a:ext cx="1301760" cy="1031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1657440"/>
                            <a:ext cx="1301760" cy="1031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Школьны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по 2 представителя от каждой параллели 5-11 классов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7pt;height:342.3pt" coordorigin="0,0" coordsize="8634,6846">
                <v:rect id="shape_0" stroked="f" o:allowincell="f" style="position:absolute;left:0;top:0;width:8633;height:6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0,2608" to="3426,3014" ID="_s111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1" fillcolor="#bbe0e3" stroked="t" o:allowincell="f" style="position:absolute;left:627;top:1390;width:2049;height:1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Культурно- массовы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41,3829" to="3428,4233" ID="_s111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3" fillcolor="#bbe0e3" stroked="t" o:allowincell="f" style="position:absolute;left:628;top:3829;width:2049;height:1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равово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17,4235" to="4317,5046" ID="_s11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5" fillcolor="#bbe0e3" stroked="t" o:allowincell="f" style="position:absolute;left:3292;top:5048;width:2049;height:1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формительски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5,3828" to="6091,4233" ID="_s11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#bbe0e3" stroked="t" o:allowincell="f" style="position:absolute;left:5955;top:3828;width:2049;height:1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ектор шефской помощ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4,2609" to="6091,3014" ID="_s11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9" fillcolor="#bbe0e3" stroked="t" o:allowincell="f" style="position:absolute;left:5954;top:1389;width:2049;height:1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портивно-оздоровительны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17,1797" to="4317,2608" ID="_s112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1" fillcolor="#bbe0e3" stroked="t" o:allowincell="f" style="position:absolute;left:3291;top:171;width:2049;height:1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22" fillcolor="#bbe0e3" stroked="t" o:allowincell="f" style="position:absolute;left:3291;top:2610;width:2049;height:16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Школьный 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по 2 представителя от каждой параллели 5-11 классов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8.  Кто возглавляет Школьный совет  в текущем учебном году, срок полномочий:  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редседатель Школьного совета - Зуб Юлия,  ученица 11 “Б” класса,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Заместитель председателя - Гурвич Кирилл, ученик 11 “А” класс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рок полномочий: до выборов нового председателя Школьного совета, октябрь-ноябрь 2010 года.       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ыборы ученического самоуправления общешкольные.</w:t>
      </w:r>
    </w:p>
    <w:p>
      <w:pPr>
        <w:pStyle w:val="TextBodyIndent"/>
        <w:spacing w:before="0" w:after="0"/>
        <w:rPr>
          <w:color w:val="595959"/>
        </w:rPr>
      </w:pPr>
      <w:r>
        <w:rPr>
          <w:color w:val="595959"/>
        </w:rPr>
        <w:t>“</w:t>
      </w:r>
      <w:r>
        <w:rPr>
          <w:color w:val="595959"/>
        </w:rPr>
        <w:t xml:space="preserve">Правом избирать выборное лицо органа ученического самоуправления  обладают учащиеся 5-11 классов и педагогические работники гимназии. </w:t>
      </w:r>
    </w:p>
    <w:p>
      <w:pPr>
        <w:pStyle w:val="TextBodyIndent"/>
        <w:spacing w:before="0" w:after="0"/>
        <w:rPr>
          <w:color w:val="595959"/>
        </w:rPr>
      </w:pPr>
      <w:r>
        <w:rPr>
          <w:color w:val="595959"/>
        </w:rPr>
        <w:t>Правом быть избранными  в орган ученического самоуправления обладают  учащиеся 5-11 классов гимназии.</w:t>
      </w:r>
    </w:p>
    <w:p>
      <w:pPr>
        <w:pStyle w:val="TextBodyIndent"/>
        <w:spacing w:before="0" w:after="0"/>
        <w:rPr/>
      </w:pPr>
      <w:r>
        <w:rPr>
          <w:rFonts w:eastAsia="Times New Roman"/>
          <w:color w:val="595959"/>
        </w:rPr>
        <w:t xml:space="preserve"> </w:t>
      </w:r>
      <w:r>
        <w:rPr>
          <w:color w:val="595959"/>
        </w:rPr>
        <w:t xml:space="preserve">Правом быть избранным на пост председателя органа ученического самоуправления обладают учащиеся </w:t>
      </w:r>
      <w:r>
        <w:rPr>
          <w:bCs/>
          <w:color w:val="595959"/>
          <w:u w:val="single"/>
        </w:rPr>
        <w:t>6-11</w:t>
      </w:r>
      <w:r>
        <w:rPr>
          <w:color w:val="595959"/>
        </w:rPr>
        <w:t xml:space="preserve"> классов гимназии”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держание деятельност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аждый сектор выполняет определённые функции и отвечает  за организацию полезных  внеурочных дел  в  школе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ектор “Культурно-массовый” - способствует культурному и содержательному проведению досуга, организует культурно- массовые мероприятия в классах и школе. </w:t>
      </w:r>
    </w:p>
    <w:p>
      <w:pPr>
        <w:pStyle w:val="Normal"/>
        <w:jc w:val="both"/>
        <w:rPr>
          <w:color w:val="595959"/>
        </w:rPr>
      </w:pPr>
      <w:r>
        <w:rPr>
          <w:rFonts w:eastAsia="Times New Roman"/>
          <w:color w:val="595959"/>
        </w:rPr>
        <w:t xml:space="preserve"> </w:t>
      </w:r>
      <w:r>
        <w:rPr>
          <w:color w:val="595959"/>
        </w:rPr>
        <w:t>“</w:t>
      </w:r>
      <w:r>
        <w:rPr>
          <w:color w:val="595959"/>
        </w:rPr>
        <w:t>Правой сектор” - организует и проводит мероприятия по военно-патриотической тематике, организует и проводит просветительскую работу по правовому воспитанию учащихся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ектор “Пресс-центр” -  контролирует выпуск общешкольной газеты, и газет к знаменательным датам и праздникам, отражает итоги жизнедеятельности учащихся, в дальнейшем также будет осуществлять контроль за содержанием и периодичностью смены информации на школьных стендах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ектор “Спортивно-оздоровительный” – должен оказывать помощь в   организации и проведении спортивных   мероприятий, массовых праздников и соревнований. Деятельность представлена слабо. В следующем учебном году планируется пересмотреть состав сектора.</w:t>
      </w:r>
    </w:p>
    <w:p>
      <w:pPr>
        <w:pStyle w:val="Normal"/>
        <w:jc w:val="both"/>
        <w:rPr>
          <w:color w:val="595959"/>
        </w:rPr>
      </w:pPr>
      <w:r>
        <w:rPr>
          <w:rFonts w:eastAsia="Times New Roman"/>
          <w:color w:val="595959"/>
        </w:rPr>
        <w:t xml:space="preserve"> </w:t>
      </w:r>
      <w:r>
        <w:rPr>
          <w:color w:val="595959"/>
        </w:rPr>
        <w:t>Сектор шефской помощи – занимается организацией внеурочной деятельности младших школьников.</w:t>
      </w:r>
    </w:p>
    <w:p>
      <w:pPr>
        <w:pStyle w:val="Normal"/>
        <w:jc w:val="both"/>
        <w:rPr/>
      </w:pPr>
      <w:r>
        <w:rPr/>
        <w:t>Сектор “Оформительский” – занимается оформлением информационных стендов,  оказывают помощь в оформлении помещения перед мероприятиями.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223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изитки</w:t>
            </w:r>
          </w:p>
        </w:tc>
      </w:tr>
      <w:tr>
        <w:trPr>
          <w:trHeight w:val="3150" w:hRule="atLeast"/>
        </w:trPr>
        <w:tc>
          <w:tcPr>
            <w:tcW w:w="5577" w:type="dxa"/>
            <w:tcBorders/>
          </w:tcPr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2249170</wp:posOffset>
                  </wp:positionH>
                  <wp:positionV relativeFrom="paragraph">
                    <wp:posOffset>1117600</wp:posOffset>
                  </wp:positionV>
                  <wp:extent cx="805180" cy="805815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515</wp:posOffset>
                  </wp:positionV>
                  <wp:extent cx="805180" cy="805815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2244725</wp:posOffset>
                  </wp:positionH>
                  <wp:positionV relativeFrom="paragraph">
                    <wp:posOffset>53340</wp:posOffset>
                  </wp:positionV>
                  <wp:extent cx="805815" cy="805180"/>
                  <wp:effectExtent l="0" t="0" r="0" b="0"/>
                  <wp:wrapNone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122045</wp:posOffset>
                  </wp:positionV>
                  <wp:extent cx="805815" cy="805180"/>
                  <wp:effectExtent l="0" t="0" r="0" b="0"/>
                  <wp:wrapNone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467995</wp:posOffset>
                  </wp:positionV>
                  <wp:extent cx="683895" cy="47498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44780</wp:posOffset>
                      </wp:positionV>
                      <wp:extent cx="2103755" cy="3028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organizationname2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Школьный совет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5pt;height:23.85pt;mso-wrap-distance-left:2.9pt;mso-wrap-distance-right:2.9pt;mso-wrap-distance-top:2.9pt;mso-wrap-distance-bottom:2.9pt;margin-top:11.4pt;mso-position-vertical-relative:text;margin-left:37.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Школьны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09855</wp:posOffset>
                      </wp:positionV>
                      <wp:extent cx="2414270" cy="4489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personalname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Савелий Морозов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35.35pt;mso-wrap-distance-left:2.9pt;mso-wrap-distance-right:2.9pt;mso-wrap-distance-top:2.9pt;mso-wrap-distance-bottom:2.9pt;margin-top:8.65pt;mso-position-vertical-relative:text;margin-left:38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personalname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Савелий Мороз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3020</wp:posOffset>
                      </wp:positionV>
                      <wp:extent cx="2103755" cy="3346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organizationname2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Сектор шефской помощи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5pt;height:26.35pt;mso-wrap-distance-left:2.9pt;mso-wrap-distance-right:2.9pt;mso-wrap-distance-top:2.9pt;mso-wrap-distance-bottom:2.9pt;margin-top:2.6pt;mso-position-vertical-relative:text;margin-left:39.6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Сектор шефской помощ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2249170</wp:posOffset>
                  </wp:positionH>
                  <wp:positionV relativeFrom="paragraph">
                    <wp:posOffset>1117600</wp:posOffset>
                  </wp:positionV>
                  <wp:extent cx="805180" cy="805815"/>
                  <wp:effectExtent l="0" t="0" r="0" b="0"/>
                  <wp:wrapNone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515</wp:posOffset>
                  </wp:positionV>
                  <wp:extent cx="805180" cy="805815"/>
                  <wp:effectExtent l="0" t="0" r="0" b="0"/>
                  <wp:wrapNone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2244725</wp:posOffset>
                  </wp:positionH>
                  <wp:positionV relativeFrom="paragraph">
                    <wp:posOffset>53340</wp:posOffset>
                  </wp:positionV>
                  <wp:extent cx="805815" cy="805180"/>
                  <wp:effectExtent l="0" t="0" r="0" b="0"/>
                  <wp:wrapNone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122045</wp:posOffset>
                  </wp:positionV>
                  <wp:extent cx="805815" cy="805180"/>
                  <wp:effectExtent l="0" t="0" r="0" b="0"/>
                  <wp:wrapNone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467995</wp:posOffset>
                  </wp:positionV>
                  <wp:extent cx="683895" cy="474980"/>
                  <wp:effectExtent l="0" t="0" r="0" b="0"/>
                  <wp:wrapNone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44780</wp:posOffset>
                      </wp:positionV>
                      <wp:extent cx="2103755" cy="3028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organizationname2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Школьный совет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5pt;height:23.85pt;mso-wrap-distance-left:2.9pt;mso-wrap-distance-right:2.9pt;mso-wrap-distance-top:2.9pt;mso-wrap-distance-bottom:2.9pt;margin-top:11.4pt;mso-position-vertical-relative:text;margin-left:37.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Школьны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6675</wp:posOffset>
                      </wp:positionV>
                      <wp:extent cx="2183765" cy="9144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personalname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Андрей Бобков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72pt;mso-wrap-distance-left:2.9pt;mso-wrap-distance-right:2.9pt;mso-wrap-distance-top:2.9pt;mso-wrap-distance-bottom:2.9pt;margin-top:5.25pt;mso-position-vertical-relative:text;margin-left:37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personalname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Андрей Боб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ind w:left="-284" w:hanging="0"/>
              <w:rPr>
                <w:color w:val="595959"/>
              </w:rPr>
            </w:pPr>
            <w:r>
              <w:rPr>
                <w:color w:val="595959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77470</wp:posOffset>
                      </wp:positionV>
                      <wp:extent cx="2103755" cy="4654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organizationname2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Пресс-центр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5pt;height:36.65pt;mso-wrap-distance-left:2.9pt;mso-wrap-distance-right:2.9pt;mso-wrap-distance-top:2.9pt;mso-wrap-distance-bottom:2.9pt;margin-top:6.1pt;mso-position-vertical-relative:text;margin-left:37.7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Пресс-цен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1257300" cy="1214120"/>
            <wp:effectExtent l="0" t="0" r="0" b="0"/>
            <wp:wrapTight wrapText="bothSides">
              <wp:wrapPolygon edited="0">
                <wp:start x="-3843" y="0"/>
                <wp:lineTo x="-3843" y="21444"/>
                <wp:lineTo x="25887" y="21444"/>
                <wp:lineTo x="25887" y="0"/>
                <wp:lineTo x="-3843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339" t="-3" r="145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У членов Школьного совета есть отличительные бейджи, которые они прикрепляют к одежде в день проведения заседания Школьного совета или на другие значимые мероприятия, также пресс-центром разработана и на заседании Школьного совета утверждена эмблема данного органа ученического самоуправления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b/>
          <w:bCs/>
          <w:color w:val="595959"/>
        </w:rPr>
        <w:t>Школьное самоуправление</w:t>
      </w:r>
      <w:r>
        <w:rPr>
          <w:color w:val="595959"/>
        </w:rPr>
        <w:t xml:space="preserve"> находится в состоянии непрерывного развития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Что дает ученическое самоуправление?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Учащимся:</w:t>
      </w:r>
    </w:p>
    <w:p>
      <w:pPr>
        <w:pStyle w:val="Normal"/>
        <w:numPr>
          <w:ilvl w:val="0"/>
          <w:numId w:val="8"/>
        </w:numPr>
        <w:jc w:val="both"/>
        <w:rPr>
          <w:color w:val="595959"/>
        </w:rPr>
      </w:pPr>
      <w:r>
        <w:rPr>
          <w:color w:val="595959"/>
        </w:rPr>
        <w:t>развитие навыков работы в группе, в команде;</w:t>
      </w:r>
    </w:p>
    <w:p>
      <w:pPr>
        <w:pStyle w:val="Normal"/>
        <w:numPr>
          <w:ilvl w:val="0"/>
          <w:numId w:val="8"/>
        </w:numPr>
        <w:jc w:val="both"/>
        <w:rPr>
          <w:color w:val="595959"/>
        </w:rPr>
      </w:pPr>
      <w:r>
        <w:rPr>
          <w:color w:val="595959"/>
        </w:rPr>
        <w:t>ведет к повышению уровня обученности и качества обучения учащихся;</w:t>
      </w:r>
    </w:p>
    <w:p>
      <w:pPr>
        <w:pStyle w:val="Normal"/>
        <w:numPr>
          <w:ilvl w:val="0"/>
          <w:numId w:val="8"/>
        </w:numPr>
        <w:jc w:val="both"/>
        <w:rPr>
          <w:color w:val="595959"/>
        </w:rPr>
      </w:pPr>
      <w:r>
        <w:rPr>
          <w:color w:val="595959"/>
        </w:rPr>
        <w:t>ведет к улучшению дисциплины, снижению пропусков без уважительных причин;</w:t>
      </w:r>
    </w:p>
    <w:p>
      <w:pPr>
        <w:pStyle w:val="Normal"/>
        <w:numPr>
          <w:ilvl w:val="0"/>
          <w:numId w:val="8"/>
        </w:numPr>
        <w:jc w:val="both"/>
        <w:rPr>
          <w:color w:val="595959"/>
        </w:rPr>
      </w:pPr>
      <w:r>
        <w:rPr>
          <w:color w:val="595959"/>
        </w:rPr>
        <w:t>выбор роли в органах ученического самоуправления, которые соответствуют его склонностям и интересам;</w:t>
      </w:r>
    </w:p>
    <w:p>
      <w:pPr>
        <w:pStyle w:val="Normal"/>
        <w:numPr>
          <w:ilvl w:val="0"/>
          <w:numId w:val="8"/>
        </w:numPr>
        <w:jc w:val="both"/>
        <w:rPr>
          <w:color w:val="595959"/>
        </w:rPr>
      </w:pPr>
      <w:r>
        <w:rPr>
          <w:color w:val="595959"/>
        </w:rPr>
        <w:t>защищает права ребенка;</w:t>
      </w:r>
    </w:p>
    <w:p>
      <w:pPr>
        <w:pStyle w:val="Normal"/>
        <w:numPr>
          <w:ilvl w:val="0"/>
          <w:numId w:val="8"/>
        </w:numPr>
        <w:jc w:val="both"/>
        <w:rPr>
          <w:color w:val="595959"/>
        </w:rPr>
      </w:pPr>
      <w:r>
        <w:rPr>
          <w:color w:val="595959"/>
        </w:rPr>
        <w:t>учит цивилизованно разрешить конфликтные ситуации;</w:t>
      </w:r>
    </w:p>
    <w:p>
      <w:pPr>
        <w:pStyle w:val="Normal"/>
        <w:numPr>
          <w:ilvl w:val="0"/>
          <w:numId w:val="8"/>
        </w:numPr>
        <w:jc w:val="both"/>
        <w:rPr>
          <w:color w:val="595959"/>
        </w:rPr>
      </w:pPr>
      <w:r>
        <w:rPr>
          <w:color w:val="595959"/>
        </w:rPr>
        <w:t>помогает самоопределиться в выборе дальнейшего пут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Родителям:</w:t>
      </w:r>
    </w:p>
    <w:p>
      <w:pPr>
        <w:pStyle w:val="Normal"/>
        <w:numPr>
          <w:ilvl w:val="0"/>
          <w:numId w:val="39"/>
        </w:numPr>
        <w:jc w:val="both"/>
        <w:rPr>
          <w:color w:val="595959"/>
        </w:rPr>
      </w:pPr>
      <w:r>
        <w:rPr>
          <w:color w:val="595959"/>
        </w:rPr>
        <w:t>организует свободное время детей;</w:t>
      </w:r>
    </w:p>
    <w:p>
      <w:pPr>
        <w:pStyle w:val="Normal"/>
        <w:numPr>
          <w:ilvl w:val="0"/>
          <w:numId w:val="39"/>
        </w:numPr>
        <w:jc w:val="both"/>
        <w:rPr>
          <w:color w:val="595959"/>
        </w:rPr>
      </w:pPr>
      <w:r>
        <w:rPr>
          <w:color w:val="595959"/>
        </w:rPr>
        <w:t>ведет к улучшению учебной результативности детей;</w:t>
      </w:r>
    </w:p>
    <w:p>
      <w:pPr>
        <w:pStyle w:val="Normal"/>
        <w:numPr>
          <w:ilvl w:val="0"/>
          <w:numId w:val="39"/>
        </w:numPr>
        <w:jc w:val="both"/>
        <w:rPr>
          <w:color w:val="595959"/>
        </w:rPr>
      </w:pPr>
      <w:r>
        <w:rPr>
          <w:color w:val="595959"/>
        </w:rPr>
        <w:t>снижает конфликтность в семье;</w:t>
      </w:r>
    </w:p>
    <w:p>
      <w:pPr>
        <w:pStyle w:val="Normal"/>
        <w:numPr>
          <w:ilvl w:val="0"/>
          <w:numId w:val="39"/>
        </w:numPr>
        <w:jc w:val="both"/>
        <w:rPr>
          <w:color w:val="595959"/>
        </w:rPr>
      </w:pPr>
      <w:r>
        <w:rPr>
          <w:color w:val="595959"/>
        </w:rPr>
        <w:t>дает возможность активно участвовать в школьной жизн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Педагогам:</w:t>
      </w:r>
    </w:p>
    <w:p>
      <w:pPr>
        <w:pStyle w:val="Normal"/>
        <w:numPr>
          <w:ilvl w:val="0"/>
          <w:numId w:val="18"/>
        </w:numPr>
        <w:jc w:val="both"/>
        <w:rPr>
          <w:color w:val="595959"/>
        </w:rPr>
      </w:pPr>
      <w:r>
        <w:rPr>
          <w:color w:val="595959"/>
        </w:rPr>
        <w:t>помогает организовать детей;</w:t>
      </w:r>
    </w:p>
    <w:p>
      <w:pPr>
        <w:pStyle w:val="Normal"/>
        <w:numPr>
          <w:ilvl w:val="0"/>
          <w:numId w:val="18"/>
        </w:numPr>
        <w:jc w:val="both"/>
        <w:rPr>
          <w:color w:val="595959"/>
        </w:rPr>
      </w:pPr>
      <w:r>
        <w:rPr>
          <w:color w:val="595959"/>
        </w:rPr>
        <w:t>сплотить детский коллектив;</w:t>
      </w:r>
    </w:p>
    <w:p>
      <w:pPr>
        <w:pStyle w:val="Normal"/>
        <w:numPr>
          <w:ilvl w:val="0"/>
          <w:numId w:val="18"/>
        </w:numPr>
        <w:jc w:val="both"/>
        <w:rPr>
          <w:color w:val="595959"/>
        </w:rPr>
      </w:pPr>
      <w:r>
        <w:rPr>
          <w:color w:val="595959"/>
        </w:rPr>
        <w:t>повышает дисциплину в классе, ответственность учеников за свои поступки;</w:t>
      </w:r>
    </w:p>
    <w:p>
      <w:pPr>
        <w:pStyle w:val="Normal"/>
        <w:numPr>
          <w:ilvl w:val="0"/>
          <w:numId w:val="18"/>
        </w:numPr>
        <w:jc w:val="both"/>
        <w:rPr>
          <w:color w:val="595959"/>
        </w:rPr>
      </w:pPr>
      <w:r>
        <w:rPr>
          <w:color w:val="595959"/>
        </w:rPr>
        <w:t>раскрывает творческие, организаторские, лидерские способности ребенка;</w:t>
      </w:r>
    </w:p>
    <w:p>
      <w:pPr>
        <w:pStyle w:val="Normal"/>
        <w:numPr>
          <w:ilvl w:val="0"/>
          <w:numId w:val="18"/>
        </w:numPr>
        <w:jc w:val="both"/>
        <w:rPr>
          <w:color w:val="595959"/>
        </w:rPr>
      </w:pPr>
      <w:r>
        <w:rPr>
          <w:color w:val="595959"/>
        </w:rPr>
        <w:t>апробация инновационных технологий;</w:t>
      </w:r>
    </w:p>
    <w:p>
      <w:pPr>
        <w:pStyle w:val="Normal"/>
        <w:numPr>
          <w:ilvl w:val="0"/>
          <w:numId w:val="18"/>
        </w:numPr>
        <w:jc w:val="both"/>
        <w:rPr>
          <w:color w:val="595959"/>
        </w:rPr>
      </w:pPr>
      <w:r>
        <w:rPr>
          <w:color w:val="595959"/>
        </w:rPr>
        <w:t>обобщение опыта работы через средства печати;</w:t>
      </w:r>
    </w:p>
    <w:p>
      <w:pPr>
        <w:pStyle w:val="Normal"/>
        <w:numPr>
          <w:ilvl w:val="0"/>
          <w:numId w:val="18"/>
        </w:numPr>
        <w:jc w:val="both"/>
        <w:rPr>
          <w:color w:val="595959"/>
        </w:rPr>
      </w:pPr>
      <w:r>
        <w:rPr>
          <w:color w:val="595959"/>
        </w:rPr>
        <w:t>углубление в проблему через опытно – экспериментальную работу.</w:t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rFonts w:eastAsia="Times New Roman"/>
          <w:b/>
          <w:i/>
          <w:color w:val="595959"/>
        </w:rPr>
        <w:t xml:space="preserve"> </w:t>
      </w:r>
      <w:r>
        <w:rPr>
          <w:b/>
          <w:i/>
          <w:color w:val="595959"/>
          <w:u w:val="single"/>
        </w:rPr>
        <w:t>Основные критерии эффективной деятельности ученического самоуправления</w:t>
      </w:r>
    </w:p>
    <w:p>
      <w:pPr>
        <w:pStyle w:val="Normal"/>
        <w:numPr>
          <w:ilvl w:val="0"/>
          <w:numId w:val="21"/>
        </w:numPr>
        <w:jc w:val="both"/>
        <w:rPr>
          <w:color w:val="595959"/>
        </w:rPr>
      </w:pPr>
      <w:r>
        <w:rPr>
          <w:color w:val="595959"/>
        </w:rPr>
        <w:t>Включенность учащихся в организацию учебно-воспитательной деятельности и управление ею.</w:t>
      </w:r>
    </w:p>
    <w:p>
      <w:pPr>
        <w:pStyle w:val="Normal"/>
        <w:numPr>
          <w:ilvl w:val="0"/>
          <w:numId w:val="21"/>
        </w:numPr>
        <w:jc w:val="both"/>
        <w:rPr>
          <w:color w:val="595959"/>
        </w:rPr>
      </w:pPr>
      <w:r>
        <w:rPr>
          <w:color w:val="595959"/>
        </w:rPr>
        <w:t>Умение учащихся организовать деятельность коллектива.</w:t>
      </w:r>
    </w:p>
    <w:p>
      <w:pPr>
        <w:pStyle w:val="Normal"/>
        <w:numPr>
          <w:ilvl w:val="0"/>
          <w:numId w:val="21"/>
        </w:numPr>
        <w:jc w:val="both"/>
        <w:rPr>
          <w:color w:val="595959"/>
        </w:rPr>
      </w:pPr>
      <w:r>
        <w:rPr>
          <w:color w:val="595959"/>
        </w:rPr>
        <w:t>Осознание ответственности за достижение совместных целей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595959"/>
        </w:rPr>
      </w:pPr>
      <w:r>
        <w:rPr>
          <w:color w:val="595959"/>
        </w:rPr>
        <w:t>Умение анализировать и определять программу действий на перспективу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  <w:t>Основные функции управления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color w:val="595959"/>
        </w:rPr>
        <w:t xml:space="preserve">Чтобы ученическое самоуправление развивалось, необходимо этим </w:t>
      </w:r>
      <w:r>
        <w:rPr>
          <w:b/>
          <w:i/>
          <w:color w:val="595959"/>
        </w:rPr>
        <w:t>процессом управлять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595959"/>
        </w:rPr>
      </w:pPr>
      <w:r>
        <w:rPr>
          <w:rFonts w:eastAsia="Times New Roman"/>
          <w:color w:val="595959"/>
        </w:rPr>
        <w:t xml:space="preserve">         </w:t>
      </w:r>
      <w:r>
        <w:rPr>
          <w:color w:val="595959"/>
        </w:rPr>
        <w:t>анализ                                     планирование                          организация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595959"/>
        </w:rPr>
      </w:pPr>
      <w:r>
        <w:rPr>
          <w:color w:val="59595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0" t="2095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05pt" to="233.95pt,5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2057400" cy="457200"/>
                <wp:effectExtent l="1270" t="2095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05pt" to="395.9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  <w:t>основные функции управления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34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057400" cy="571500"/>
                <wp:effectExtent l="0" t="5080" r="190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233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1943100" cy="571500"/>
                <wp:effectExtent l="1905" t="5080" r="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386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595959"/>
        </w:rPr>
      </w:pPr>
      <w:r>
        <w:rPr>
          <w:rFonts w:eastAsia="Times New Roman"/>
          <w:color w:val="595959"/>
        </w:rPr>
        <w:t xml:space="preserve">          </w:t>
      </w:r>
      <w:r>
        <w:rPr>
          <w:color w:val="595959"/>
        </w:rPr>
        <w:t>контроль                           регулирование                           коррекция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color w:val="595959"/>
        </w:rPr>
        <w:t xml:space="preserve">     </w:t>
      </w:r>
      <w:r>
        <w:rPr>
          <w:b/>
          <w:i/>
          <w:color w:val="595959"/>
        </w:rPr>
        <w:t xml:space="preserve">Анализ </w:t>
      </w:r>
      <w:r>
        <w:rPr>
          <w:color w:val="595959"/>
        </w:rPr>
        <w:t>осуществляется на всех уровнях школьного самоуправления. На первом уровне – в классных коллективах рабочие органы самоуправления анализируют деятельность каждого члена коллектива и свою собственную. На втором уровне – проводится вертикальный уровень анализа, т.е. анализ по каждому направлению деятельности в отдельности. Анализ дополняется самоанализом и наоборот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color w:val="595959"/>
        </w:rPr>
        <w:t xml:space="preserve">     </w:t>
      </w:r>
      <w:r>
        <w:rPr>
          <w:b/>
          <w:i/>
          <w:color w:val="595959"/>
        </w:rPr>
        <w:t>Результат планирования</w:t>
      </w:r>
      <w:r>
        <w:rPr>
          <w:color w:val="595959"/>
        </w:rPr>
        <w:t xml:space="preserve"> – это ответ на вопрос: «Что делать? (в классе, в школе)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color w:val="595959"/>
        </w:rPr>
        <w:t xml:space="preserve">    </w:t>
      </w:r>
      <w:r>
        <w:rPr>
          <w:b/>
          <w:i/>
          <w:color w:val="595959"/>
        </w:rPr>
        <w:t>Цель контроля</w:t>
      </w:r>
      <w:r>
        <w:rPr>
          <w:color w:val="595959"/>
        </w:rPr>
        <w:t xml:space="preserve"> – получение информации о протекании всех процессов во время организаторской деятельности, основной метод контроля – наблюдение, а также анкетирование, беседа, социометрия, изучение школьной документации и работ учащихся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Times New Roman"/>
          <w:b/>
          <w:i/>
          <w:color w:val="595959"/>
        </w:rPr>
        <w:t xml:space="preserve">     </w:t>
      </w:r>
      <w:r>
        <w:rPr>
          <w:b/>
          <w:i/>
          <w:color w:val="595959"/>
        </w:rPr>
        <w:t xml:space="preserve">Регулирование и коррекция - </w:t>
      </w:r>
      <w:r>
        <w:rPr>
          <w:color w:val="595959"/>
        </w:rPr>
        <w:t xml:space="preserve"> внесение изменений в функционирование самих учащихся, а педагоги-консультанты оказывают лишь поддержку начинаниями школьников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color w:val="595959"/>
        </w:rPr>
        <w:t>План деятельности Школьного совета на 2010-2011</w:t>
      </w:r>
      <w:r>
        <w:rPr/>
        <w:t xml:space="preserve"> учебные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аправ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009-2010 уч. год (план, подлежит корректировке)</w:t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36" w:hanging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равовой сек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Цель в 2010-2011 уч. году: переход от только информационно-просветительской деятельности к деятельности правозащитной. 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1. Продолжение просветительской деятельности: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лассные часы “Азбука прав и обязанностей",</w:t>
            </w:r>
          </w:p>
          <w:p>
            <w:pPr>
              <w:pStyle w:val="Normal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 xml:space="preserve">Кл. часы “Из истории символики России”, </w:t>
            </w:r>
          </w:p>
          <w:p>
            <w:pPr>
              <w:pStyle w:val="Normal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Оформление стендов “Права человека”, “Права ребенка”, “Символы нашего государства”,</w:t>
            </w:r>
          </w:p>
          <w:p>
            <w:pPr>
              <w:pStyle w:val="Normal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Тематические уроки ко дню Конституции “Я – гражданин”,</w:t>
            </w:r>
          </w:p>
          <w:p>
            <w:pPr>
              <w:pStyle w:val="Normal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Организация экскурсионной поездки к Уполномоченному по правам человека в Архангельской области,</w:t>
            </w:r>
          </w:p>
          <w:p>
            <w:pPr>
              <w:pStyle w:val="Normal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Встреча с представителем ГИБДД города,</w:t>
            </w:r>
          </w:p>
          <w:p>
            <w:pPr>
              <w:pStyle w:val="Normal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Организация встречи с ветеранами ВОВ</w:t>
            </w:r>
          </w:p>
          <w:p>
            <w:pPr>
              <w:pStyle w:val="Normal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Игра “Эффективные дебаты”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. Организация и работа школьной правозащитной комиссии. Ученическое самоуправление как способ защиты нарушенных прав. Согласно Положению о правах и обязанностях членов Школьного совета: п.11-14: “Представлять интересы учеников в администрации школы, на педагогических советах, собраниях, посвященных решению вопросов жизни школы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40" w:leader="none"/>
              </w:tabs>
              <w:ind w:left="0" w:hanging="360"/>
              <w:jc w:val="both"/>
              <w:rPr>
                <w:color w:val="595959"/>
              </w:rPr>
            </w:pPr>
            <w:r>
              <w:rPr>
                <w:color w:val="595959"/>
              </w:rPr>
              <w:t>Вносить администрации гимназии предложения о поощрениях и взысканиях учащихс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40" w:leader="none"/>
              </w:tabs>
              <w:ind w:left="0" w:hanging="360"/>
              <w:jc w:val="both"/>
              <w:rPr>
                <w:color w:val="595959"/>
              </w:rPr>
            </w:pPr>
            <w:r>
              <w:rPr>
                <w:color w:val="595959"/>
              </w:rPr>
              <w:t>При рассмотрении вопросов о взысканиях учащихся давать экспертное заключение о целесообразности его применения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40" w:leader="none"/>
              </w:tabs>
              <w:ind w:left="0" w:hanging="360"/>
              <w:jc w:val="both"/>
              <w:rPr>
                <w:color w:val="595959"/>
              </w:rPr>
            </w:pPr>
            <w:r>
              <w:rPr>
                <w:color w:val="595959"/>
              </w:rPr>
              <w:t>Опротестовывать решения администрации, органов самоуправления гимназии, действия работников гимназии, противоречащие Уставу гимназии, другим нормативно-правовым документам в Управляющем совете”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есс-цен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Оформление стендов “Школьный совет”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- Ежемесячный выпуск школьной газеты “ФОРТОЧКА”,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Организация психологических тренингов для Школьного совета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Организация и проведение ежегодной ученической конференции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Участие в представлении публичного доклада гимназии за 2010-2011 уч.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ультурно-массовый сек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Традиционные мероприятия.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+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Праздничная программа ко Дню учителя;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Праздничная программа ко Дню матери “Самая прекрасная из женщин – женщина с ребенком на руках”;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 xml:space="preserve">- Кл. часы “Поговорим о нравственности”; 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КВН (команда учителей – команда старшеклассников),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Конкурс скульптур из сне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портивно-оздоровительный сек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Организация и проведение недели и дней здоровья;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Подготовка и организация похода Школьного совета;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Работа по профилактике наркомании (8-11 кл.) с приглашением специалистов;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>- “Папа, мама, я – спортивная семья”;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Тематическая дискотека “Спорт и танцы” (8-11 кл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ектор шефской помощ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Организация игр на переменах для младших школьников;</w:t>
            </w:r>
          </w:p>
          <w:p>
            <w:pPr>
              <w:pStyle w:val="Normal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День бантиков (1-4 кл.)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Конкурсно-развлекательная программа “В гостях у Улыбки и Смеха”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формительский сек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мощь в оформлении стендов,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Школьный со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Выборы Школьного совета;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Выборы председателя Школьного совета;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rFonts w:eastAsia="Times New Roman"/>
                <w:color w:val="595959"/>
              </w:rPr>
              <w:t xml:space="preserve"> </w:t>
            </w:r>
            <w:r>
              <w:rPr>
                <w:color w:val="595959"/>
              </w:rPr>
              <w:t>- Трудовой десант “Чистый двор”;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Дискотека для старшеклассников “Танцуйте на здоровье”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Деловые игры на развитие лидерских каче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бота с педагог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Организация круглых столов “Технология деятельности классного руководителя по созданию воспитательной системы в классе”, “Значение изучения личности учащихся в совершенствовании работы по их нравственному воспитанию”, “ Содержание деятельности кл. руководителя с органами ученического самоуправления”, “Новые воспитательные технологии и возможность их внедрения в воспитательный процесс школы”,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 xml:space="preserve">- Проблемный семинар “Воспитание толерантности” с участием клуба “Свободная территория”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оциальное партнер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 xml:space="preserve">- Развитие СП с ООО “Российский союз ветеранов Афганистана”; 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Развитие сотрудничества с Молодежным советом г. Новодвинска;</w:t>
            </w:r>
          </w:p>
          <w:p>
            <w:pPr>
              <w:pStyle w:val="Normal"/>
              <w:jc w:val="both"/>
              <w:textAlignment w:val="top"/>
              <w:rPr>
                <w:color w:val="595959"/>
              </w:rPr>
            </w:pPr>
            <w:r>
              <w:rPr>
                <w:color w:val="595959"/>
              </w:rPr>
              <w:t>- Развитие сотрудничества с органами ученического самоуправления школ Архангельской области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jc w:val="center"/>
        <w:outlineLvl w:val="0"/>
        <w:rPr>
          <w:b/>
          <w:b/>
          <w:color w:val="595959"/>
          <w:spacing w:val="1"/>
          <w:sz w:val="24"/>
          <w:szCs w:val="24"/>
        </w:rPr>
      </w:pPr>
      <w:r>
        <w:rPr>
          <w:b/>
          <w:color w:val="595959"/>
          <w:spacing w:val="1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jc w:val="center"/>
        <w:outlineLvl w:val="0"/>
        <w:rPr>
          <w:b/>
          <w:b/>
          <w:color w:val="595959"/>
          <w:spacing w:val="1"/>
          <w:sz w:val="24"/>
          <w:szCs w:val="24"/>
        </w:rPr>
      </w:pPr>
      <w:r>
        <w:rPr>
          <w:b/>
          <w:color w:val="595959"/>
          <w:spacing w:val="1"/>
          <w:sz w:val="24"/>
          <w:szCs w:val="24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 w:before="24" w:after="0"/>
        <w:jc w:val="center"/>
        <w:outlineLvl w:val="0"/>
        <w:rPr>
          <w:b/>
          <w:b/>
          <w:color w:val="595959"/>
          <w:spacing w:val="1"/>
          <w:sz w:val="24"/>
          <w:szCs w:val="24"/>
        </w:rPr>
      </w:pPr>
      <w:r>
        <w:rPr>
          <w:b/>
          <w:color w:val="595959"/>
          <w:spacing w:val="1"/>
          <w:sz w:val="24"/>
          <w:szCs w:val="24"/>
        </w:rPr>
        <w:t xml:space="preserve">5. Целевые показатели и критерии оценки результативности программы </w:t>
      </w:r>
    </w:p>
    <w:p>
      <w:pPr>
        <w:pStyle w:val="Normal"/>
        <w:rPr>
          <w:b/>
          <w:b/>
          <w:color w:val="595959"/>
          <w:spacing w:val="1"/>
          <w:sz w:val="24"/>
          <w:szCs w:val="24"/>
        </w:rPr>
      </w:pPr>
      <w:r>
        <w:rPr>
          <w:b/>
          <w:color w:val="595959"/>
          <w:spacing w:val="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№</w:t>
            </w:r>
            <w:r>
              <w:rPr>
                <w:rFonts w:eastAsia="Times New Roman"/>
                <w:b/>
                <w:color w:val="595959"/>
              </w:rPr>
              <w:t xml:space="preserve"> </w:t>
            </w:r>
            <w:r>
              <w:rPr>
                <w:b/>
                <w:color w:val="595959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Измер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595959"/>
              </w:rPr>
              <w:t>Документальное обеспечение воспитательной деятельности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Наличие в ОУ локальных актов, определяющих принципы воспитательной деятельности с обучаю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окументальный контроль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1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Соответствие реализуемого содержания данной деятельности планируем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Анализ журналов занятий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595959"/>
              </w:rPr>
              <w:t>Качество воспитательного компонента подготовки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 xml:space="preserve">Уровень воспитанности учащихся (усвоение не менее чем половиной выпускников на минимальном уровне основных, имеющих воспитательное значение обобщенных пон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иагностика уровня воспитанности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 xml:space="preserve">Сформированность системы отношений к социально значимым культурно-духовным нормам и ценностям (на уровне знаний и представлений – не менее чем у половины выпуск-ник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Анкетирование 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выпускников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Уровень развития классных коллективов (по каждой ступе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Методика оценки уровня развития классного коллектива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Снижение количества детей «группы риска» (стоящих на внутришкольном учете, в КДН, ПД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Банки данных детей «группы риска»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Степень удовлетворенности учащихся отношениями со сверстниками, педаго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Анкетирование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щихся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.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Степень удовлетворенности учащихся перечнем и качеством реализуемых дополнительных образовательных услуг, возможностью реализовать свои потребности и интере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Анкетирование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учащихся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b/>
                <w:i/>
                <w:color w:val="595959"/>
              </w:rPr>
              <w:t>Роль администрации гимназии в организации воспитательной деятельности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3.1.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Координирующая роль директора и участие администрации в организации воспит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Протоколы административных совещаний и заседаний педсоветов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Включенность в воспитательный процесс всего педагогического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Анализ воспитательной деятельности гимназии за учебный год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Включенность в воспитательный процесс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Анкетирование родителей, анализ работы гимназии с семьей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Наличие системы стимулирования участников воспит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Приказы о поощрении организаторов воспитани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Информационное обеспечение участников воспит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Банк информационных ресурсов по данному направлению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.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Создание благоприятного морально-психологического климата в коллект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нкетирование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педагогов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.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Принципы, формы и методы контроля воспит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Анализ плана ВШК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b/>
                <w:i/>
                <w:color w:val="595959"/>
              </w:rPr>
              <w:t>Подготовленность специалистов в области 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Количество классных руководителей, прошедших курсовую подготовку (в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Документы, подтверждающие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.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Наличие системы самообразования педагогов в области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Планы самообразования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Heading1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6. Управление реализацией программы</w:t>
      </w:r>
    </w:p>
    <w:p>
      <w:pPr>
        <w:pStyle w:val="Normal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4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№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b/>
                <w:color w:val="59595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/>
            </w:pPr>
            <w:r>
              <w:rPr>
                <w:color w:val="595959"/>
                <w:sz w:val="24"/>
                <w:szCs w:val="24"/>
              </w:rPr>
              <w:t>6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both"/>
              <w:rPr/>
            </w:pPr>
            <w:r>
              <w:rPr>
                <w:color w:val="595959"/>
                <w:sz w:val="24"/>
                <w:szCs w:val="24"/>
              </w:rPr>
              <w:t>Разработка ежегодного плана действий по реализации направлений и задач Программы воспитания. Приведение в соответствие с Программой годового плана воспитательной работы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2009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Заместитель 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color w:val="595959"/>
                <w:sz w:val="24"/>
                <w:szCs w:val="24"/>
              </w:rPr>
              <w:t xml:space="preserve">директора 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/>
            </w:pPr>
            <w:r>
              <w:rPr>
                <w:color w:val="595959"/>
                <w:sz w:val="24"/>
                <w:szCs w:val="24"/>
              </w:rPr>
              <w:t>6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both"/>
              <w:rPr/>
            </w:pPr>
            <w:r>
              <w:rPr>
                <w:color w:val="595959"/>
                <w:sz w:val="24"/>
                <w:szCs w:val="24"/>
              </w:rPr>
              <w:t>Рассмотрение на заседаниях Совета гимназии, педагогического совета хода выполнения Программы с приглашением заинтересованных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napToGrid w:val="false"/>
              <w:spacing w:lineRule="exact" w:line="302"/>
              <w:ind w:right="-1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/>
            </w:pPr>
            <w:r>
              <w:rPr>
                <w:color w:val="595959"/>
                <w:sz w:val="24"/>
                <w:szCs w:val="24"/>
              </w:rPr>
              <w:t>6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both"/>
              <w:rPr/>
            </w:pPr>
            <w:r>
              <w:rPr>
                <w:color w:val="595959"/>
                <w:sz w:val="24"/>
                <w:szCs w:val="24"/>
              </w:rPr>
              <w:t>Формирование координационных планов ежегодных совместных действий органов самоуправления гимназии по выполнению мероприятий Программы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2009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овет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rPr/>
            </w:pPr>
            <w:r>
              <w:rPr>
                <w:color w:val="595959"/>
                <w:sz w:val="24"/>
                <w:szCs w:val="24"/>
              </w:rPr>
              <w:t>6.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ониторинг реализации Программы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>В конце каждо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Заместитель 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/>
            </w:pPr>
            <w:r>
              <w:rPr>
                <w:color w:val="595959"/>
                <w:sz w:val="24"/>
                <w:szCs w:val="24"/>
              </w:rPr>
              <w:t xml:space="preserve">директора 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spacing w:lineRule="exact" w:line="302"/>
              <w:ind w:right="-1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 ВР</w:t>
            </w:r>
          </w:p>
        </w:tc>
      </w:tr>
    </w:tbl>
    <w:p>
      <w:pPr>
        <w:pStyle w:val="Heading1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rPr>
          <w:b/>
          <w:b/>
          <w:color w:val="595959"/>
          <w:sz w:val="24"/>
          <w:szCs w:val="24"/>
          <w:lang w:eastAsia="ru-RU"/>
        </w:rPr>
      </w:pPr>
      <w:r>
        <w:rPr>
          <w:b/>
          <w:color w:val="595959"/>
          <w:sz w:val="24"/>
          <w:szCs w:val="24"/>
          <w:lang w:eastAsia="ru-RU"/>
        </w:rPr>
      </w:r>
    </w:p>
    <w:p>
      <w:pPr>
        <w:pStyle w:val="Heading1"/>
        <w:rPr>
          <w:b/>
          <w:b/>
          <w:color w:val="595959"/>
          <w:sz w:val="24"/>
          <w:szCs w:val="24"/>
          <w:lang w:eastAsia="ru-RU"/>
        </w:rPr>
      </w:pPr>
      <w:r>
        <w:rPr>
          <w:b/>
          <w:color w:val="595959"/>
          <w:sz w:val="24"/>
          <w:szCs w:val="24"/>
          <w:lang w:eastAsia="ru-RU"/>
        </w:rPr>
      </w:r>
    </w:p>
    <w:p>
      <w:pPr>
        <w:pStyle w:val="Heading1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Heading1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Heading1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Heading1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Heading1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rPr>
          <w:b/>
          <w:b/>
          <w:color w:val="595959"/>
          <w:sz w:val="24"/>
          <w:szCs w:val="24"/>
          <w:lang w:eastAsia="ru-RU"/>
        </w:rPr>
      </w:pPr>
      <w:r>
        <w:rPr>
          <w:b/>
          <w:color w:val="595959"/>
          <w:sz w:val="24"/>
          <w:szCs w:val="24"/>
          <w:lang w:eastAsia="ru-RU"/>
        </w:rPr>
      </w:r>
    </w:p>
    <w:p>
      <w:pPr>
        <w:pStyle w:val="Heading1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7. Список литерату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>
          <w:bCs/>
          <w:color w:val="595959"/>
        </w:rPr>
        <w:t>Антропова Н.В.Организация и оценка здоровьесберегающей деятельности образовательных учреждений». М.,2004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>
          <w:bCs/>
          <w:color w:val="595959"/>
        </w:rPr>
        <w:t>Баль Л.В, С.В. Барканова Формирование здорового образа жизни российских школьников.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bCs/>
          <w:color w:val="595959"/>
        </w:rPr>
        <w:t>Газман О.С.Педагогика свободы? Педагогика необходимости?  1997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>
          <w:bCs/>
          <w:color w:val="595959"/>
        </w:rPr>
        <w:t xml:space="preserve">Гольдберг В.А. Гуманистическая воспитательная система школы: становление и развитие. М., 2001 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bCs/>
          <w:color w:val="595959"/>
        </w:rPr>
        <w:t>Дереклеева Н.И. Развитие коммуникативной культуры учащихся.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bCs/>
          <w:color w:val="595959"/>
        </w:rPr>
        <w:t>Дереклеева Н.И.  Справочник классного руководителя. М., 2005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bCs/>
          <w:color w:val="595959"/>
        </w:rPr>
        <w:t xml:space="preserve">Дереклеева Н.И. Родительские собрания 5- 11 классы. М.,  2004 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color w:val="595959"/>
        </w:rPr>
        <w:t>КузнецоваН.П. Административное управление воспитательным процессом. Волгоград, 2005</w:t>
      </w:r>
    </w:p>
    <w:p>
      <w:pPr>
        <w:pStyle w:val="Normal"/>
        <w:numPr>
          <w:ilvl w:val="0"/>
          <w:numId w:val="20"/>
        </w:numPr>
        <w:jc w:val="both"/>
        <w:rPr>
          <w:color w:val="595959"/>
        </w:rPr>
      </w:pPr>
      <w:r>
        <w:rPr>
          <w:bCs/>
          <w:color w:val="595959"/>
        </w:rPr>
        <w:t>Мушинский В.О. Азбука гражданина.М., 1997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>
          <w:bCs/>
          <w:color w:val="595959"/>
        </w:rPr>
        <w:t>Рожков М.И., Байбородова Л.В. Организация воспитательного процесса в школе. М.,2000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bCs/>
          <w:color w:val="595959"/>
        </w:rPr>
        <w:t>Селевко Г.К. Концепция самовоспитания. Ярославль, 2000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bCs/>
          <w:color w:val="595959"/>
        </w:rPr>
        <w:t>Селевко Г.К. Современные образовательные технологии. М., 1998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>
          <w:bCs/>
          <w:color w:val="595959"/>
        </w:rPr>
        <w:t>Степанов Е.Н., Л.М.Лузина Педагогу о современных подходах и концепциях воспитания. М.,2002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color w:val="595959"/>
        </w:rPr>
        <w:t>Степанов Е.Н.Педагогу о воспитательной системе школы и класса. М.,2005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color w:val="595959"/>
        </w:rPr>
        <w:t>Степанов Е.Н. Обсуждаем проблемы воспитания., М.,2004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color w:val="595959"/>
        </w:rPr>
        <w:t>Степанов Е.Н. Планирование воспитательной работы в классе. М., 2004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color w:val="595959"/>
        </w:rPr>
        <w:t>Степанов Е.Н. Воспитательный процесс: изучение эффективностиМ.,2003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color w:val="595959"/>
        </w:rPr>
        <w:t>Щуркова Н.Е.Воспитание: новый взгляд с позиции культуры. М., 1997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Cs/>
          <w:color w:val="595959"/>
        </w:rPr>
      </w:pPr>
      <w:r>
        <w:rPr>
          <w:color w:val="595959"/>
        </w:rPr>
        <w:t>Щуркова Н.Е. Программа воспитания школьника. М., 1998</w:t>
      </w:r>
    </w:p>
    <w:p>
      <w:pPr>
        <w:pStyle w:val="Normal"/>
        <w:ind w:firstLine="900"/>
        <w:jc w:val="both"/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ind w:firstLine="900"/>
        <w:jc w:val="both"/>
        <w:rPr>
          <w:color w:val="595959"/>
        </w:rPr>
      </w:pPr>
      <w:r>
        <w:rPr>
          <w:color w:val="595959"/>
        </w:rPr>
        <w:t>  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headerReference w:type="default" r:id="rId13"/>
      <w:type w:val="nextPage"/>
      <w:pgSz w:w="11906" w:h="16838"/>
      <w:pgMar w:left="1701" w:right="850" w:gutter="0" w:header="851" w:top="1134" w:footer="0" w:bottom="1134"/>
      <w:pgBorders w:display="allPages" w:offsetFrom="page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eastAsia="MS Mincho;ＭＳ 明朝"/>
      <w:sz w:val="24"/>
      <w:szCs w:val="24"/>
      <w:lang w:eastAsia="ja-JP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basedOn w:val="Style12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32"/>
      <w:szCs w:val="32"/>
      <w:lang w:val="ru-RU" w:bidi="ar-SA" w:eastAsia="zh-CN"/>
    </w:rPr>
  </w:style>
  <w:style w:type="paragraph" w:styleId="Msopersonalname">
    <w:name w:val="msopersonalname"/>
    <w:qFormat/>
    <w:pPr>
      <w:widowControl/>
      <w:bidi w:val="0"/>
      <w:jc w:val="center"/>
    </w:pPr>
    <w:rPr>
      <w:rFonts w:ascii="Century Schoolbook" w:hAnsi="Century Schoolbook" w:eastAsia="Times New Roman" w:cs="Century Schoolbook"/>
      <w:color w:val="660033"/>
      <w:kern w:val="2"/>
      <w:sz w:val="15"/>
      <w:szCs w:val="15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2:00Z</dcterms:created>
  <dc:creator>оксана</dc:creator>
  <dc:description/>
  <cp:keywords/>
  <dc:language>en-US</dc:language>
  <cp:lastModifiedBy>Татьяна Сергеевна</cp:lastModifiedBy>
  <cp:lastPrinted>2010-09-09T15:12:00Z</cp:lastPrinted>
  <dcterms:modified xsi:type="dcterms:W3CDTF">2010-09-09T11:23:00Z</dcterms:modified>
  <cp:revision>64</cp:revision>
  <dc:subject/>
  <dc:title/>
</cp:coreProperties>
</file>