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-263525</wp:posOffset>
                </wp:positionV>
                <wp:extent cx="21342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педагогического совета  гимназ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 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9pt;mso-wrap-distance-left:9.05pt;mso-wrap-distance-right:9.05pt;mso-wrap-distance-top:0pt;mso-wrap-distance-bottom:0pt;margin-top:-2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педагогического совета  гимназ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токол №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           2013 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017270</wp:posOffset>
                </wp:positionV>
                <wp:extent cx="2171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Управляющего совета МОУ «Гимназия» г.Новодв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   </w:t>
                            </w:r>
                            <w:r>
                              <w:rPr>
                                <w:color w:val="000000"/>
                              </w:rPr>
                              <w:t>от           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8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ОБ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Управляющего совета МОУ «Гимназия» г.Новодв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токол №    </w:t>
                      </w:r>
                      <w:r>
                        <w:rPr>
                          <w:color w:val="000000"/>
                        </w:rPr>
                        <w:t>от           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имназии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И. В. Рождественская</w:t>
      </w:r>
    </w:p>
    <w:p>
      <w:pPr>
        <w:pStyle w:val="Normal"/>
        <w:jc w:val="right"/>
        <w:rPr/>
      </w:pPr>
      <w:r>
        <w:rPr/>
        <w:t xml:space="preserve">Приказ №         </w:t>
      </w:r>
    </w:p>
    <w:p>
      <w:pPr>
        <w:pStyle w:val="Normal"/>
        <w:jc w:val="right"/>
        <w:rPr/>
      </w:pPr>
      <w:r>
        <w:rPr/>
        <w:t>«  »            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образовательного учреждения «Новодвинская гимназ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8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Новодв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356458602"/>
      <w:bookmarkEnd w:id="0"/>
      <w:r>
        <w:rPr/>
        <w:t>ПАСПОРТ ПРОГРАММЫ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ОУ «Гимназия» г.Новодви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3- 2018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И.В., директор МОУ «Гимназия» г.Новодвинс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Методический совет и педагогический коллектив гимназ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93" w:hanging="283"/>
              <w:jc w:val="both"/>
              <w:rPr/>
            </w:pPr>
            <w:r>
              <w:rPr/>
              <w:t>Педагогический коллектив гимназии</w:t>
            </w:r>
          </w:p>
          <w:p>
            <w:pPr>
              <w:pStyle w:val="Normal"/>
              <w:numPr>
                <w:ilvl w:val="0"/>
                <w:numId w:val="36"/>
              </w:numPr>
              <w:ind w:left="293" w:hanging="283"/>
              <w:jc w:val="both"/>
              <w:rPr/>
            </w:pPr>
            <w:r>
              <w:rPr/>
              <w:t>Обучающиеся гимназии</w:t>
            </w:r>
          </w:p>
          <w:p>
            <w:pPr>
              <w:pStyle w:val="Normal"/>
              <w:numPr>
                <w:ilvl w:val="0"/>
                <w:numId w:val="36"/>
              </w:numPr>
              <w:ind w:left="293" w:hanging="283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обеспечение непрерывного развития образовательной и воспитательной системы гимназии в инновационном режиме с целью обновления структуры и содержания образования;  сохранения фундаментальности и развития практической направленности образовательных программ, отвечающих потребностям  личности, государства и обеспечивают вхождение выпускников гимназии в открытое информационное общество, сохранение и развитие традиций гимназ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зменение качества образования в соответствии требованиям ФГОС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здание условий для повышения качества знаний обучающихся (до 75-80%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еспечение поддержки талантливых детей в течение всего периода становления лич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владение педагогами гимназии современными  информационно-коммуникационными технологиями и применение их в 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здание условий для повышения квалификации  педагогов гимназии при переходе на ФГОС нового поко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еспечение эффективного взаимодействия гимназии с организациями социальной сфе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развитие государственно - общественного  управления гимнази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еспечение приоритета здорового образа жизн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тапы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      </w:t>
            </w:r>
            <w:r>
              <w:rPr>
                <w:b/>
              </w:rPr>
              <w:t xml:space="preserve">I этап – подготовительный - 2013г. </w:t>
            </w:r>
            <w:r>
              <w:rPr/>
              <w:t xml:space="preserve">- анализ результатов деятельности,  разработка программы развития по основным направлениям на период до 2018 г.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 этап - деятельностный  -  2014г. - ноябрь 2018 г.г.</w:t>
            </w:r>
            <w:r>
              <w:rPr/>
              <w:t xml:space="preserve"> - реализация программы развит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заключительный – декабрь 2018 года</w:t>
            </w:r>
            <w:r>
              <w:rPr/>
              <w:t xml:space="preserve"> - анализ эффективности достигнутых результатов, определение дальнейших приоритетных направлений развит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еализуется в течение 5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3 г. –  2018 г.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образовательного учреждения «Новодвинская гимназ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bookmarkStart w:id="1" w:name="__RefHeading___Toc356458603"/>
      <w:bookmarkEnd w:id="1"/>
      <w:r>
        <w:rPr>
          <w:rFonts w:cs="Times New Roman" w:ascii="Times New Roman" w:hAnsi="Times New Roman"/>
        </w:rPr>
        <w:t>1.Введение</w:t>
      </w:r>
    </w:p>
    <w:p>
      <w:pPr>
        <w:pStyle w:val="Normal"/>
        <w:ind w:firstLine="567"/>
        <w:jc w:val="both"/>
        <w:rPr/>
      </w:pPr>
      <w:r>
        <w:rPr/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циональной образовательной инициативе «Наша новая школа» подчеркивается: Новая школа - эт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ереход на новые образовательные стандарты, современная система оценки качества образования, школа должна  соответствовать целям опережающего развития. В новой школе  обеспечивается  не только изучение достижений прошлого, но и технологий, которые будут востребованы в будущем,  по-разному организовано обучение на начальной, основной и старшей ступеня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звитие системы поддержки талантливых де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изменение школьной инфраструктуры; школа становится центром взаимодействия  с родителями и местным сообществом, 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охранение и укрепление здоровья школьник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сширение самостоятельности школ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Данные положения национальной инициативы «Наша новая школа» учтены при разработке Программы развития новодвинской гимназии на период до 2018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грамма развития гимназии  на период 2013-2018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  Национальной инициативы  «Наша новая школа», идеям Приоритетного национального проекта «Образова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руктура Программы развития гимназ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Введ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Аналитическая ча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Концептуально-прогностическая ча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Ресурсное обеспечение программы развит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Управленческая и практическая час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4" w:hanging="284"/>
        <w:rPr/>
      </w:pPr>
      <w:bookmarkStart w:id="2" w:name="__RefHeading___Toc356458604"/>
      <w:bookmarkEnd w:id="2"/>
      <w:r>
        <w:rPr>
          <w:i w:val="false"/>
          <w:u w:val="none"/>
        </w:rPr>
        <w:t>1.1. Нормативная  база для разработки Программы развития гимназ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Конвенция о правах ребёнка (принята </w:t>
      </w:r>
      <w:hyperlink r:id="rId2">
        <w:r>
          <w:rPr>
            <w:rStyle w:val="InternetLink"/>
            <w:color w:val="000000"/>
            <w:u w:val="none"/>
          </w:rPr>
          <w:t>резолюцией 44/25</w:t>
        </w:r>
      </w:hyperlink>
      <w:r>
        <w:rPr/>
        <w:t xml:space="preserve"> Генеральной Ассамблеи ООН от 20 ноября 1989 год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Закон РФ «Об основных гарантиях прав ребёнка» от 24 июля 1998 года №124-ФЗ (ред. от 03.12.201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Закон РФ «Об образовании в Российской Федерации» от 29 декабря 2012 г. N 273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Закон РФ «Об утверждении федеральной программы развития образования» от 10 апреля 2000 №51-ФЗ (ред. от 26.06.2007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Федеральная целевая программа развития образования на 2011-2015г.г. (рас</w:t>
        <w:softHyphen/>
        <w:t>по</w:t>
        <w:softHyphen/>
        <w:t>ряже</w:t>
        <w:softHyphen/>
        <w:t>ние Пра</w:t>
        <w:softHyphen/>
        <w:t>витель</w:t>
        <w:softHyphen/>
        <w:t>ства РФ от 07.02. 2011 г. № 163-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ая образовательная инициатива «Наша новая школа» (утверждена Президентом РФ от 04.02.2010 г. № Пр-27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Государственная программа «Патриотическое воспитание граждан РФ на 2011-2015 годы», постановление правительства РФ от 05.10.2010 № 795;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онцепция долгосрочного социально-экономического развития Российской Федерации до 2020 года (распоряжение Правительства РФ от 17.11.2008 г. №1662-р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каз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каз Президента Российской Федерации от 01.06.2012 года №761 «О национальной стратегии действий в интересах детей на 2012-201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Федеральный государственный образовательный стандарт начального общего образования (</w:t>
      </w:r>
      <w:r>
        <w:rPr/>
        <w:t>утвержден приказом Минобрнауки РФ от 6 октября 2009 г. № 373,</w:t>
      </w:r>
      <w:r>
        <w:rPr>
          <w:kern w:val="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Федеральный государственный образовательный стандарт основного общего образования</w:t>
      </w:r>
      <w:r>
        <w:rPr/>
        <w:t xml:space="preserve"> (утв. приказом Мин</w:t>
      </w:r>
      <w:r>
        <w:rPr>
          <w:bCs/>
        </w:rPr>
        <w:t>обр</w:t>
      </w:r>
      <w:r>
        <w:rPr/>
        <w:t xml:space="preserve">науки РФ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7</w:t>
      </w:r>
      <w:r>
        <w:rPr/>
        <w:t xml:space="preserve"> </w:t>
      </w:r>
      <w:r>
        <w:rPr>
          <w:bCs/>
        </w:rPr>
        <w:t>декабря</w:t>
      </w:r>
      <w:r>
        <w:rPr/>
        <w:t xml:space="preserve"> </w:t>
      </w:r>
      <w:r>
        <w:rPr>
          <w:bCs/>
        </w:rPr>
        <w:t>2010</w:t>
      </w:r>
      <w:r>
        <w:rPr/>
        <w:t xml:space="preserve"> г. № 18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Концепция духовно-нравственного развития и воспитания личности гражданина России, А.Я.Данилюк, А.М.Кондаков, В.А.Тишков; Москва, Просвещение, 2009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Рабочая концепция одаренности, Д.Б.Богоявленская, Москва, 200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Долгосрочная целевая программа Архангельской области «Доступная среда на 2011-2015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Комплексный проект модернизации образования в Архангель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униципального образовательного учреждения «Новодвинская гимназия»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2"/>
        <w:ind w:left="284" w:hanging="284"/>
        <w:rPr>
          <w:i w:val="false"/>
          <w:i w:val="false"/>
          <w:u w:val="none"/>
        </w:rPr>
      </w:pPr>
      <w:bookmarkStart w:id="3" w:name="__RefHeading___Toc356458605"/>
      <w:bookmarkEnd w:id="3"/>
      <w:r>
        <w:rPr>
          <w:i w:val="false"/>
          <w:u w:val="none"/>
        </w:rPr>
        <w:t>1.2. Стратегия развития гимназии:</w:t>
      </w:r>
    </w:p>
    <w:p>
      <w:pPr>
        <w:pStyle w:val="Normal"/>
        <w:ind w:firstLine="567"/>
        <w:jc w:val="both"/>
        <w:rPr/>
      </w:pPr>
      <w:r>
        <w:rPr/>
        <w:t>С 1992 года основное направление инновационной деятельности гимназии — создание условий для развития у детей школьного возраста культуры жизненного самоопределения через личностно-ориентированное обучение, повышение практической направленности обучения (в рамках создания модели многопрофильного обучения на основе индивидуального выбора обучающихся).</w:t>
      </w:r>
    </w:p>
    <w:p>
      <w:pPr>
        <w:pStyle w:val="Normal"/>
        <w:ind w:firstLine="567"/>
        <w:jc w:val="both"/>
        <w:rPr/>
      </w:pPr>
      <w:r>
        <w:rPr/>
        <w:t>За эти годы в гимназии сформирован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офили обучения, которые обеспечивают обучающимся свободу выбора содержания, методов,  средств  получения образования при сохранении образовательного стандар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истема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комплексная воспитательная программ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истема работы с одаренными деть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истема мониторинга результатов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истема социального партнерства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реализации Программы в рамках деятельности педагогического коллектива гимназии осуществляется развитие  модели гимназии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ind w:firstLine="567"/>
        <w:jc w:val="both"/>
        <w:rPr/>
      </w:pPr>
      <w:r>
        <w:rPr/>
        <w:t xml:space="preserve">Для достижения своих целей гимназия выбрала </w:t>
      </w:r>
      <w:r>
        <w:rPr>
          <w:b/>
        </w:rPr>
        <w:t>стратегическую идею</w:t>
      </w:r>
      <w:r>
        <w:rPr/>
        <w:t xml:space="preserve"> – </w:t>
      </w:r>
      <w:r>
        <w:rPr>
          <w:b/>
        </w:rPr>
        <w:t>развитие интеллектуально-творческой индивидуальности обучающегося и педагога в условиях системно-деятельностного подхода к обучению и воспитанию как важнейшего условия оптимизации образовательного процесса.</w:t>
      </w:r>
      <w:r>
        <w:rPr/>
        <w:t xml:space="preserve"> Это предполагает построение такого образовательного пространства, в котором каждый ученик гимназии имеет возможность  самореализоваться.</w:t>
      </w:r>
    </w:p>
    <w:p>
      <w:pPr>
        <w:pStyle w:val="Normal"/>
        <w:ind w:firstLine="567"/>
        <w:jc w:val="both"/>
        <w:rPr/>
      </w:pPr>
      <w:r>
        <w:rPr/>
        <w:t>Содержание программы построено на основе современных педагогических идей, научных дисциплин в сфере образования и менеджмента образовательных услуг, изучения эффективного педагогического опыта, с учетом  итогов реализации Программы развития гимназии в предыдущей редакции.</w:t>
      </w:r>
    </w:p>
    <w:p>
      <w:pPr>
        <w:pStyle w:val="Normal"/>
        <w:ind w:firstLine="567"/>
        <w:jc w:val="both"/>
        <w:rPr/>
      </w:pPr>
      <w:r>
        <w:rPr/>
        <w:t>Настоящая Программа определяет стратегию развития гимназии и основные приоритетные направления, задачи, механизмы деятельности по ее реализации в интересах личности, общества, государства.</w:t>
      </w:r>
    </w:p>
    <w:p>
      <w:pPr>
        <w:pStyle w:val="Heading1"/>
        <w:ind w:firstLine="567"/>
        <w:rPr>
          <w:sz w:val="28"/>
          <w:szCs w:val="28"/>
        </w:rPr>
      </w:pPr>
      <w:bookmarkStart w:id="4" w:name="__RefHeading___Toc356458606"/>
      <w:r>
        <w:rPr/>
        <w:t>2. Аналитическая часть (краткий анализ исходного состояния)</w:t>
      </w:r>
      <w:bookmarkEnd w:id="4"/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 xml:space="preserve">Муниципальное образовательное учреждение «Новодвинская гимназия» </w:t>
      </w:r>
      <w:r>
        <w:rPr>
          <w:bCs/>
        </w:rPr>
        <w:t>образована  в 1992 году и прошла трудный путь становления. В настоящее время учреждение аттестовано  и аккредитовано. За двадцать лет существования гимназии определились  направления ее образовательной деятельности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i w:val="false"/>
          <w:sz w:val="24"/>
        </w:rPr>
        <w:t xml:space="preserve">За предыдущие годы сложилась </w:t>
      </w:r>
      <w:r>
        <w:rPr>
          <w:b w:val="false"/>
          <w:i w:val="false"/>
          <w:sz w:val="24"/>
        </w:rPr>
        <w:t>система языковой подготовки</w:t>
      </w:r>
      <w:r>
        <w:rPr>
          <w:b w:val="false"/>
          <w:bCs w:val="false"/>
          <w:i w:val="false"/>
          <w:sz w:val="24"/>
        </w:rPr>
        <w:t xml:space="preserve"> обучающихся. В настоящее время реализуется программа </w:t>
      </w:r>
      <w:r>
        <w:rPr>
          <w:b w:val="false"/>
          <w:i w:val="false"/>
          <w:sz w:val="24"/>
        </w:rPr>
        <w:t>углубленного изучения английского языка</w:t>
      </w:r>
      <w:r>
        <w:rPr>
          <w:b w:val="false"/>
          <w:bCs w:val="false"/>
          <w:i w:val="false"/>
          <w:sz w:val="24"/>
        </w:rPr>
        <w:t xml:space="preserve"> во 2-9 классах, обязательное изучение </w:t>
      </w:r>
      <w:r>
        <w:rPr>
          <w:b w:val="false"/>
          <w:i w:val="false"/>
          <w:sz w:val="24"/>
        </w:rPr>
        <w:t>второго иностранного</w:t>
      </w:r>
      <w:r>
        <w:rPr>
          <w:b w:val="false"/>
          <w:bCs w:val="false"/>
          <w:i w:val="false"/>
          <w:sz w:val="24"/>
        </w:rPr>
        <w:t xml:space="preserve"> (немецкого или французского) языка в 5-9 классах. Кроме того, в классах старшей ступени обязательным является изучение английского языка (на базовом или профильном уровне),  второго иностранного (немецкого, французского, норвежского, латинского) - по выбору обучающихся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В начальной школе осуществлен переход на развивающее обучение в системе </w:t>
      </w:r>
      <w:r>
        <w:rPr>
          <w:b w:val="false"/>
          <w:i w:val="false"/>
          <w:sz w:val="24"/>
        </w:rPr>
        <w:t>Эльконина-Давыдова</w:t>
      </w:r>
      <w:r>
        <w:rPr>
          <w:b w:val="false"/>
          <w:bCs w:val="false"/>
          <w:i w:val="false"/>
          <w:color w:val="0000FF"/>
          <w:sz w:val="24"/>
        </w:rPr>
        <w:t xml:space="preserve">. </w:t>
      </w:r>
      <w:r>
        <w:rPr>
          <w:b w:val="false"/>
          <w:bCs w:val="false"/>
          <w:i w:val="false"/>
          <w:sz w:val="24"/>
        </w:rPr>
        <w:t xml:space="preserve">Все учителя начальных классов прошли соответствующую курсовую переподготов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В 2004-2005 учебном году осуществлен переход на </w:t>
      </w:r>
      <w:r>
        <w:rPr/>
        <w:t>многопрофильное обучение</w:t>
      </w:r>
      <w:r>
        <w:rPr>
          <w:bCs/>
        </w:rPr>
        <w:t xml:space="preserve"> в 10-11 классах на основе индивидуального выбора обучающихся, реализующее идею  свободного выбора обучающимися как предметов, так и количества часов на их изуч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Новодвинская гимназия – это образовательное учреждение инновационного типа, и</w:t>
      </w:r>
      <w:r>
        <w:rPr/>
        <w:t>нновации затрагивают все стороны учебно-воспитательного процесса  гимназии, эт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инновации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школьная подготовка (подготовительные курсы для будущих первоклассников); </w:t>
      </w:r>
    </w:p>
    <w:p>
      <w:pPr>
        <w:pStyle w:val="Style19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воклассников к углубленному изучению английского языка;</w:t>
      </w:r>
      <w:r>
        <w:rPr>
          <w:rFonts w:cs="TimesNewRomanPSMT;MS Mincho" w:ascii="TimesNewRomanPSMT;MS Mincho" w:hAnsi="TimesNewRomanPSMT;MS Mincho"/>
          <w:color w:val="000000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е изучение английского языка со 2 класса;</w:t>
      </w:r>
    </w:p>
    <w:p>
      <w:pPr>
        <w:pStyle w:val="Style19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е направление в обучении иностранным языкам: формирование полилингвистического мировоззрения обучающихся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развивающей системе Д.В.Эльконина-В.В.Давыдова в начальной школе; 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риативных форм оценки учебных достижений обучающихся в начальной школе;</w:t>
      </w:r>
    </w:p>
    <w:p>
      <w:pPr>
        <w:pStyle w:val="Style19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о-экспериментальная работа по внедрению учебника русского языка, апробация учебников по физике и русскому языку;</w:t>
      </w:r>
    </w:p>
    <w:p>
      <w:pPr>
        <w:pStyle w:val="Style20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обучающихся 8-9 классов; </w:t>
      </w:r>
    </w:p>
    <w:p>
      <w:pPr>
        <w:pStyle w:val="Style20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Профильное обучение на основе индивидуального выбора обучающихся старшей ступени обучения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вежского и латинского языков, естествознания  на старшей ступени обучения как предметов по выбору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деятельность гимназ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инновации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 одаренными детьми, реализация программы «Одаренные дети гимназии 2011 –2016г.г.»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современных образовательных технологий и методик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 педагогов по проблемам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портфолио педагогами и обучающимис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езентация публичного доклада гимназии перед  участниками образовательного процесса и общественностью город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повышения квалификации педагогов: вебинары,  дистанционные курсы повышения квалификации педагогов, сетевое взаимодействие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государственно-общественного управления учрежд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инновации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;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Школьного совета;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ждународного проекта «Родительское кафе»; </w:t>
      </w:r>
    </w:p>
    <w:p>
      <w:pPr>
        <w:pStyle w:val="Style20"/>
        <w:numPr>
          <w:ilvl w:val="0"/>
          <w:numId w:val="31"/>
        </w:numPr>
        <w:autoSpaceDE w:val="false"/>
        <w:spacing w:before="0" w:after="96"/>
        <w:ind w:left="720" w:right="-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ние портфолио классными коллектив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Инновационные процессы  способствуют  достижению  устойчивых положительных результатов образовательной деятельности учреждения.  Инновационный образовательный процесс в гимназии  сформировал определенные организационно-педагогические, социально-педагогические и социокультурные условия для удовлетворения потребностей субъектов образовательного процесс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Обучающихся — в целостном интеллектуальном, социальном, творческом, духовно-нравственном и культурном развитии; в освоении фундаментальных основ современного образования в достижении требований федеральных государственных образовательных стандартов, в формировании социального опыта, в расширении возможных направлений полноценного созидательного участия в культурной жизни гимназии и общества в цело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Родителей — в комфортной гуманистической гимназической среде, обеспечивающей формирование позитивных познавательных и жизненных мотиваций обучающихся, обеспечивающей качественное образование, развитие способностей учащихся, подготовку их к решению жизненных и профессиональных пробле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i/>
          <w:i/>
          <w:iCs/>
        </w:rPr>
      </w:pPr>
      <w:r>
        <w:rPr/>
        <w:t>Педагогических работников — в социальной, профессиональной и личностной самореализации, в обеспечении условий для педагогического творчества, в усилении правовой и социально-психологической защищённости, в демократической и доброжелательной атмосфере в педагогическом коллектив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зультатами образовательной деятельности гимназии и внедрения инноваций  стал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оздание  образовательной среды, обеспечивающей повышенный уровень образованности учащихся и возможность выбора учащимися образовательного маршру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создание системы воспитательной работы и воспитывающей среды гимназии, объединяющей потенциал всех направлений педагогическ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оздание системы психолого-педагогического сопровождения и поддержк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создание психолого-педагогических условий, стимулирующих рост личностных достижений учащихся и педагог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обеспечение высокого уровня научно-методического сопровождения образовательной системы гимназ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демократизация стиля управления и взаимоотношений участников образовательного процес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сотрудничество гимназии с культурными, научными учреждениями города, общественными организация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оздание условий для поддержания здоровья и личной безопасности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b/>
          <w:b/>
        </w:rPr>
      </w:pPr>
      <w:r>
        <w:rPr>
          <w:b/>
        </w:rPr>
        <w:t>Анализ состояния образовательной деятельности гимназии позволил определить ее основные конкурентные преимущества. К их числу следует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rPr/>
      </w:pPr>
      <w:r>
        <w:rPr/>
        <w:t>квалифицированный педагогический коллектив, мотивированный на дальнейшее развитие гимназ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готовность учителей к инновационным перемен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высокий имидж гимназии в окружающем социуме и среди образовательных учреждений города,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качественное образование в начальной школе по программе «Школа 2100», по программе развивающего обучения по системе Эльконина-Давыд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 xml:space="preserve">высокий уровень качества знаний выпускников гимназии, готовых к продолжению образования в высших учебных заведен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качественное изучение обучающимися английского языка на углубленном уровне со 2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возможность изучать второй и третий иностранные языки – французский, немецкий, норвежский, латинск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фильное обучение  на основе индивидуального выбора обучающихся старш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0" w:firstLine="142"/>
        <w:jc w:val="both"/>
        <w:rPr/>
      </w:pPr>
      <w:r>
        <w:rPr/>
        <w:t>использование в образовательном процессе современных педагогических технолог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днако в числе </w:t>
      </w:r>
      <w:r>
        <w:rPr>
          <w:b/>
        </w:rPr>
        <w:t>актуальных проблем</w:t>
      </w:r>
      <w:r>
        <w:rPr/>
        <w:t xml:space="preserve"> участники образовательного процесса отмечают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достаточный уровень качества знаний в среднем зве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достаточная методическая подготовка педагогов к работе в контексте федеральных образовательных стандартов нового поко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сутствие единого центра коллективного пользования образовательными, научно-методическими, инновационными ресурсами для всех участников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достаточная вовлеченность педагогов в работу с одаренными детьми; проектную и учебно-исследовательск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достаточная вовлеченность педагогических работников в сетевое профессиональное взаимодейств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сутствие возможности для педагогических работников повышения квалификации в образовательных центрах  других реги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5" w:name="__RefHeading___Toc356458607"/>
      <w:bookmarkEnd w:id="5"/>
      <w:r>
        <w:rPr>
          <w:szCs w:val="28"/>
        </w:rPr>
        <w:t>3.  Концептуально-прогностическая часть</w:t>
      </w:r>
    </w:p>
    <w:p>
      <w:pPr>
        <w:pStyle w:val="Normal"/>
        <w:ind w:firstLine="708"/>
        <w:jc w:val="both"/>
        <w:rPr/>
      </w:pPr>
      <w:r>
        <w:rPr/>
        <w:t>Концепция развития гимназии – ценностно-смысловое ядро системы развития гимназии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Интегрированная характеристика осуществляемой деятельности гимнази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</w:t>
      </w:r>
      <w:r>
        <w:rPr>
          <w:b/>
        </w:rPr>
        <w:t>миссии гимназ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Основными принципами построения Программы развития</w:t>
      </w:r>
      <w:r>
        <w:rPr/>
        <w:t xml:space="preserve"> гимназии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Цель Программы развития</w:t>
      </w:r>
      <w:r>
        <w:rPr/>
        <w:t xml:space="preserve"> - обеспечение непрерывного развития образовательной и воспитательной системы гимназии в инновационном режиме с целью достижения более высокого уровня гимназического образования, обновления структуры и содержания образования;  сохранения фундаментальности и развития практической направленности образовательных программ, которые отвечают потребностям  личности, государства и обеспечивают вхождение новых поколений в открытое информационное общество, сохранение традиций и развитие гимназии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адачи</w:t>
      </w:r>
      <w:r>
        <w:rPr>
          <w:rStyle w:val="StrongEmphasis"/>
        </w:rPr>
        <w:t xml:space="preserve"> Программы развит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изменение качества образования в соответствии требованиям ФГОС нового покол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оздание условий для повышения качества знаний обучающихся (до 90-100% в начальной школе, до 70-75% на средней и старшей ступен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беспечение поддержки талантливых детей в течение всего периода становления лич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владение педагогами гимназии современными  педагогическими технологиями в рамках системно-деятельностного подхода и применение их в 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оздание условий для повышения квалификации  педагогов гимназии при переходе на ФГОС нового поко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беспечение эффективного взаимодействия гимназии с организациями социальной сфе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развитие государственно - общественного  управления гимназией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беспечение приоритета здорового образа жизни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  <w:color w:val="000000"/>
          <w:spacing w:val="2"/>
        </w:rPr>
        <w:t>Этапы реализации программы Развития гимназии</w:t>
      </w:r>
    </w:p>
    <w:p>
      <w:pPr>
        <w:pStyle w:val="Normal"/>
        <w:jc w:val="both"/>
        <w:rPr/>
      </w:pPr>
      <w:r>
        <w:rPr>
          <w:b/>
        </w:rPr>
        <w:t>I этап – подготовительный – январь 2013г. – сентябрь 2013г. -</w:t>
      </w:r>
      <w:r>
        <w:rPr/>
        <w:t xml:space="preserve"> анализ результатов деятельности,  разработка Программы развития по основным направлениям на период до 2018 г.; </w:t>
      </w:r>
    </w:p>
    <w:p>
      <w:pPr>
        <w:pStyle w:val="Normal"/>
        <w:jc w:val="both"/>
        <w:rPr/>
      </w:pPr>
      <w:r>
        <w:rPr>
          <w:b/>
        </w:rPr>
        <w:t>II этап - деятельностный  -  сентябрь 2013г.  - ноябрь 2018 г.г.</w:t>
      </w:r>
      <w:r>
        <w:rPr/>
        <w:t xml:space="preserve"> - реализация Программы развития;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 заключительный – декабрь 2018 года</w:t>
      </w:r>
      <w:r>
        <w:rPr/>
        <w:t xml:space="preserve"> - анализ эффективности достигнутых результатов, определение дальнейших приоритетных направлений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реализации Программы развития гимназии</w:t>
      </w:r>
    </w:p>
    <w:p>
      <w:pPr>
        <w:pStyle w:val="Normal"/>
        <w:jc w:val="both"/>
        <w:rPr/>
      </w:pPr>
      <w:r>
        <w:rPr/>
        <w:t>Программа реализуется в течение 5 лет  (2013 г. –  201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ируемые существенные изменения  образовательной системы гимназии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гимназии  разработана как программа управляемого, целенаправленного перехода гимназии к получению качественно новых результатов образов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Ожидаемые результаты реализации Программы развития гимназ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нового качества образова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60" w:leader="none"/>
        </w:tabs>
        <w:ind w:left="0" w:firstLine="426"/>
        <w:jc w:val="both"/>
        <w:rPr/>
      </w:pPr>
      <w:r>
        <w:rPr/>
        <w:t>Задачи гимназического образования определят отбор содержания  образования, который включит в себя сбалансированное сочетание базисного и профильного  компонент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60" w:leader="none"/>
        </w:tabs>
        <w:ind w:left="0" w:firstLine="426"/>
        <w:jc w:val="both"/>
        <w:rPr/>
      </w:pPr>
      <w:r>
        <w:rPr/>
        <w:t>Реализация стандартов второго поколения в 1-4 и 5-7 классах гимнази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60" w:leader="none"/>
        </w:tabs>
        <w:ind w:left="0" w:firstLine="426"/>
        <w:jc w:val="both"/>
        <w:rPr/>
      </w:pPr>
      <w:r>
        <w:rPr/>
        <w:t>Многопрофильная специализация гимназии с сохранением традиционных профильных предметов и предметов, преподаваемых углубленно (английский язык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60" w:leader="none"/>
        </w:tabs>
        <w:ind w:left="0" w:firstLine="426"/>
        <w:jc w:val="both"/>
        <w:rPr/>
      </w:pPr>
      <w:r>
        <w:rPr/>
        <w:t>100% педагогов в совершенстве овладеют системно-деятельностными образовательными технолог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60" w:leader="none"/>
        </w:tabs>
        <w:ind w:left="0" w:firstLine="426"/>
        <w:jc w:val="both"/>
        <w:rPr/>
      </w:pPr>
      <w:r>
        <w:rPr/>
        <w:t>Изменение качества управления гимназией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60" w:leader="none"/>
        </w:tabs>
        <w:ind w:left="0" w:firstLine="426"/>
        <w:jc w:val="both"/>
        <w:rPr/>
      </w:pPr>
      <w:r>
        <w:rPr/>
        <w:t>Расширение материально-технической базы, привлечение средств на развитие педагогов и обучающихс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60" w:leader="none"/>
        </w:tabs>
        <w:ind w:left="0" w:firstLine="426"/>
        <w:jc w:val="both"/>
        <w:rPr/>
      </w:pPr>
      <w:r>
        <w:rPr/>
        <w:t xml:space="preserve">Развитие  культуры межличностных отношений и совершенствование психологического климата в гимнази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ддержка и развитие творческого потенциала обучаю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я жизнедеятельности гимназическ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беспечение  включенности гимназистов в самоуправленческие структуры гимназии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  интеллектуально способностей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индивидуальной образовательной траектории талантливых и способных детей, в том числе через дистанционные формы обуч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недрение в образовательный процесс моделей взаимодействия гимназии и высших учебных заведений, ориентированных на развитие одаренности у обучающихся, в том числе  на базе дистанционных школ при университета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витие педагогического мастерства как основы качества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ышение уровня педагогического мастерства учителей гимназии обеспечится посредством обновления механизмов повышения их квалификации через включение в управление своей  деятельность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ыстраивание индивидуальной траектории развития профессиональной компетентност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ние условия для определения, анализа и прогнозирования результатов педагогической деятельности, обобщения и распространения опыта учителями гимназ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браз выпускника гимназии</w:t>
      </w:r>
    </w:p>
    <w:p>
      <w:pPr>
        <w:pStyle w:val="TextBody"/>
        <w:spacing w:before="0" w:after="0"/>
        <w:ind w:firstLine="708"/>
        <w:jc w:val="both"/>
        <w:rPr/>
      </w:pPr>
      <w:r>
        <w:rPr/>
        <w:t>Выпускник нашей гимназии –  успешный, социально-интегрирова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Составляющие образа выпускника гимназии -  его компетенции и качества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i/>
        </w:rPr>
        <w:t>образовательные компетенции</w:t>
      </w:r>
      <w:r>
        <w:rPr/>
        <w:t xml:space="preserve"> предполагают обеспечение базовым и профильным уровнями знаний, умений и навыков по предметам учебного плана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i/>
        </w:rPr>
        <w:t>предметно—информационные компетенции</w:t>
      </w:r>
      <w:r>
        <w:rPr/>
        <w:t xml:space="preserve"> предполагают умение работать с информацией, в том числе на иностранных языках (английском и других изучаемых языках), ее преобразовывать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i/>
        </w:rPr>
        <w:t>деятельностно - коммуникативные компетенции</w:t>
      </w:r>
      <w:r>
        <w:rPr/>
        <w:t xml:space="preserve">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i/>
        </w:rPr>
        <w:t>ценностно – ориентационные компетенции</w:t>
      </w:r>
      <w:r>
        <w:rPr/>
        <w:t xml:space="preserve"> включают систему отношения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гимназии должен обладать качествами, позволяющими ему осуществить успешное продолжение образования в вузе и получение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356458608"/>
      <w:bookmarkEnd w:id="6"/>
      <w:r>
        <w:rPr>
          <w:rFonts w:cs="Times New Roman" w:ascii="Times New Roman" w:hAnsi="Times New Roman"/>
          <w:szCs w:val="28"/>
        </w:rPr>
        <w:t>4. Ресурсное обеспечение Программы развития</w:t>
      </w:r>
    </w:p>
    <w:p>
      <w:pPr>
        <w:pStyle w:val="Heading2"/>
        <w:ind w:left="284" w:hanging="284"/>
        <w:rPr/>
      </w:pPr>
      <w:bookmarkStart w:id="7" w:name="__RefHeading___Toc356458609"/>
      <w:r>
        <w:rPr>
          <w:i w:val="false"/>
          <w:u w:val="none"/>
        </w:rPr>
        <w:t xml:space="preserve">4.1.Кадровое </w:t>
      </w:r>
      <w:r>
        <w:rPr>
          <w:rStyle w:val="StrongEmphasis"/>
          <w:b w:val="false"/>
          <w:i/>
          <w:u w:val="none"/>
        </w:rPr>
        <w:t>обеспечение  Программы развития</w:t>
      </w:r>
      <w:bookmarkEnd w:id="7"/>
      <w:r>
        <w:rPr>
          <w:b w:val="false"/>
          <w:i w:val="false"/>
          <w:u w:val="none"/>
        </w:rPr>
        <w:t xml:space="preserve">    </w:t>
      </w:r>
    </w:p>
    <w:p>
      <w:pPr>
        <w:pStyle w:val="Normal"/>
        <w:spacing w:before="24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школе:  24 педагога имеют педагогический стаж до 20 лет, 16 педагогов – свыше 20 лет. Средний возраст учителя составляет 41 год. В школе работают четыре выпускника школы. Потенциал педагогического коллектива можно оценить как высокий, реализация его происходит с высокой степенью эффективности. Коллектив понимает происходящие в сфере образования изменения, большинство педагогов склонны к инновационной деятельности. Педагоги активно повышают квалификацию на различных курсах, в том числе дистанционных, делятся опытом работы с педагогическим сообществом различных уровней.</w:t>
      </w:r>
    </w:p>
    <w:p>
      <w:pPr>
        <w:pStyle w:val="Normal"/>
        <w:spacing w:before="240" w:after="0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енный и качественный состав педагогических кадр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258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bCs/>
              </w:rPr>
              <w:t>Состав кадр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2012/2013 уч.год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сего специалистов (в том числе внутренних совместителей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уководящих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/>
              <w:t>Учителей (без административных работник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дагогов-психолог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 том числе имеют  образовани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432" w:hanging="0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432" w:hanging="0"/>
              <w:jc w:val="both"/>
              <w:rPr/>
            </w:pPr>
            <w:r>
              <w:rPr/>
              <w:t>высшее непедагог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432" w:hanging="0"/>
              <w:jc w:val="both"/>
              <w:rPr/>
            </w:pPr>
            <w:r>
              <w:rPr/>
              <w:t>среднее педагог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меют квалификационные категори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78" w:hanging="0"/>
              <w:jc w:val="both"/>
              <w:rPr/>
            </w:pPr>
            <w:r>
              <w:rPr/>
              <w:t>высшу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78" w:hanging="0"/>
              <w:jc w:val="both"/>
              <w:rPr/>
            </w:pPr>
            <w:r>
              <w:rPr/>
              <w:t>перву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78" w:hanging="0"/>
              <w:jc w:val="both"/>
              <w:rPr/>
            </w:pPr>
            <w:r>
              <w:rPr/>
              <w:t>втору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меют почетные зван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 </w:t>
            </w:r>
            <w:r>
              <w:rPr/>
              <w:t>«Заслуженный учитель РФ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меют ведомственные знаки отлич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8" w:firstLine="283"/>
              <w:jc w:val="both"/>
              <w:rPr/>
            </w:pPr>
            <w:r>
              <w:rPr/>
              <w:t xml:space="preserve"> </w:t>
            </w:r>
            <w:r>
              <w:rPr/>
              <w:t>«Отличник народного обра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8" w:firstLine="283"/>
              <w:jc w:val="both"/>
              <w:rPr/>
            </w:pPr>
            <w:r>
              <w:rPr/>
              <w:t xml:space="preserve"> </w:t>
            </w:r>
            <w:r>
              <w:rPr/>
              <w:t>«Почетный работник общего образования РФ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ind w:left="284" w:hanging="284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2"/>
        <w:ind w:left="284" w:hanging="284"/>
        <w:rPr/>
      </w:pPr>
      <w:bookmarkStart w:id="8" w:name="__RefHeading___Toc356458610"/>
      <w:r>
        <w:rPr>
          <w:i w:val="false"/>
          <w:u w:val="none"/>
        </w:rPr>
        <w:t xml:space="preserve">4.2.Информационное обеспечение </w:t>
      </w:r>
      <w:r>
        <w:rPr>
          <w:rStyle w:val="StrongEmphasis"/>
          <w:b w:val="false"/>
          <w:i/>
          <w:u w:val="none"/>
        </w:rPr>
        <w:t>Программы развития</w:t>
      </w:r>
      <w:bookmarkEnd w:id="8"/>
      <w:r>
        <w:rPr>
          <w:b w:val="false"/>
          <w:i w:val="false"/>
          <w:u w:val="none"/>
        </w:rPr>
        <w:t xml:space="preserve">     </w:t>
      </w:r>
    </w:p>
    <w:p>
      <w:pPr>
        <w:pStyle w:val="Normal"/>
        <w:ind w:firstLine="709"/>
        <w:jc w:val="both"/>
        <w:rPr/>
      </w:pPr>
      <w:r>
        <w:rPr>
          <w:b/>
        </w:rPr>
        <w:t>Единая информационная образовательная среда гимназии</w:t>
      </w:r>
      <w:r>
        <w:rPr/>
        <w:t xml:space="preserve"> включает в себя совокупность цифровых, информационных, методических ресурсов, обеспечивающих условия развития образовательных компетенций всех субъектов образовательного процесса: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/>
        <w:t>технические, программные, телекоммуникационные средства;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/>
        <w:t>локальную сеть гимназии как информационную платформу, позволяющую применять в образовательном процессе информационные технологии;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/>
        <w:t>лингафонный класс;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/>
        <w:t>компьютерный класс;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/>
        <w:t>библиотеку;</w:t>
      </w:r>
    </w:p>
    <w:p>
      <w:pPr>
        <w:pStyle w:val="Normal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/>
        <w:t>сайт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В единую информационную среду гимназии включены АРМ администрации, библиотекаря, секретаря, бухгалтерии, учительской, психолога,  рабочие места учителей во всех учебных кабине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о позволяет решить следующие вопросы: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/>
        <w:t>внедрение современных технологий в гимназии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/>
        <w:t>возможность использования ресурсов сети Интернет в работе гимназии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/>
        <w:t>удобный электронный обмен документами с раздельными правами доступа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/>
        <w:t>возможность использования электронного журнала в 1-11 классах;</w:t>
      </w:r>
    </w:p>
    <w:p>
      <w:pPr>
        <w:pStyle w:val="Normal"/>
        <w:numPr>
          <w:ilvl w:val="0"/>
          <w:numId w:val="35"/>
        </w:numPr>
        <w:suppressAutoHyphens w:val="true"/>
        <w:ind w:left="0" w:firstLine="708"/>
        <w:jc w:val="both"/>
        <w:rPr/>
      </w:pPr>
      <w:r>
        <w:rPr/>
        <w:t xml:space="preserve">создание информационно-библиотечного центра как </w:t>
      </w:r>
      <w:r>
        <w:rPr>
          <w:b/>
        </w:rPr>
        <w:t>центра коллективного пользования</w:t>
      </w:r>
      <w:r>
        <w:rPr/>
        <w:t xml:space="preserve"> образовательными, научно-методическими, инновационными ресурсам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2"/>
        <w:ind w:left="284" w:hanging="284"/>
        <w:rPr>
          <w:rFonts w:ascii="Georgia" w:hAnsi="Georgia" w:cs="Georgia"/>
          <w:i w:val="false"/>
          <w:i w:val="false"/>
          <w:szCs w:val="28"/>
          <w:u w:val="none"/>
        </w:rPr>
      </w:pPr>
      <w:bookmarkStart w:id="9" w:name="__RefHeading___Toc356458611"/>
      <w:bookmarkEnd w:id="9"/>
      <w:r>
        <w:rPr>
          <w:i w:val="false"/>
          <w:u w:val="none"/>
        </w:rPr>
        <w:t>4.3. Психологическая служба гимназии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ab/>
      </w:r>
      <w:r>
        <w:rPr/>
        <w:t>Вся психолого-педагогическая диагностическая деятельность психологической службы гимназии проводится с целью профилактики психологического здоровья обучающихся, своевременного выявления нарушений и отклонений от возрастной нормы.. В соответствии с кризисными периодами в развитии личности ребенка психологической службой регулярно проводятся следующие психологические срез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  <w:t>Диагностика познавательной сферы (памяти, внимания и мышления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  <w:t>Диагностика одар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  <w:t>Диагностика адаптации первоклассников и при переходе из начальной школы в среднее звено (4-5 клас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  <w:t>Психолого-педагогический мониторинг предпрофильной подготовки и профильного обучения (9-11 классы).</w:t>
      </w:r>
    </w:p>
    <w:p>
      <w:pPr>
        <w:pStyle w:val="Normal"/>
        <w:ind w:firstLine="708"/>
        <w:jc w:val="both"/>
        <w:rPr/>
      </w:pPr>
      <w:r>
        <w:rPr/>
        <w:t xml:space="preserve">Проводимые психодиагностические процедуры позволяют отследить динамику развития личности обучающихся, вовремя выявить неблагоприятные изменения в кризисные периоды, планировать работу педагогического коллектива с целью оказания своевременной психолого-педагогической помощи всем участникам образовательного процесса.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4" w:hanging="284"/>
        <w:rPr>
          <w:b w:val="false"/>
          <w:b w:val="false"/>
          <w:i w:val="false"/>
          <w:i w:val="false"/>
          <w:u w:val="none"/>
        </w:rPr>
      </w:pPr>
      <w:bookmarkStart w:id="10" w:name="__RefHeading___Toc356458612"/>
      <w:r>
        <w:rPr>
          <w:rStyle w:val="StrongEmphasis"/>
          <w:b w:val="false"/>
          <w:i/>
          <w:u w:val="none"/>
        </w:rPr>
        <w:t>4.4. Финансовое обеспечение  Программы развития</w:t>
      </w:r>
      <w:bookmarkEnd w:id="10"/>
      <w:r>
        <w:rPr>
          <w:b w:val="false"/>
          <w:i w:val="false"/>
          <w:u w:val="none"/>
        </w:rPr>
        <w:t xml:space="preserve">  </w:t>
      </w:r>
    </w:p>
    <w:p>
      <w:pPr>
        <w:pStyle w:val="Normal"/>
        <w:jc w:val="both"/>
        <w:rPr/>
      </w:pPr>
      <w:r>
        <w:rPr/>
        <w:t>  </w:t>
      </w:r>
      <w:r>
        <w:rPr/>
        <w:t>обеспечивается за счет различных источников финансир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бюджетное финансировани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полнительные привлеченные средства (в том числе доходы от платных дополнительных образовательных услуг).</w:t>
      </w:r>
    </w:p>
    <w:p>
      <w:pPr>
        <w:pStyle w:val="Normal"/>
        <w:jc w:val="both"/>
        <w:rPr/>
      </w:pPr>
      <w:r>
        <w:rPr/>
        <w:t>Гимназия самостоятельно осуществляет финансово-хозяйственную деятельность,  обеспечивает оперативное  управление поступающими внебюджетными средствам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1" w:name="__RefHeading___Toc356458613"/>
      <w:bookmarkEnd w:id="11"/>
      <w:r>
        <w:rPr/>
        <w:t>5.Проектно-управленческая и практическая часть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ing2"/>
        <w:ind w:left="284" w:hanging="284"/>
        <w:rPr/>
      </w:pPr>
      <w:bookmarkStart w:id="12" w:name="__RefHeading___Toc356458614"/>
      <w:bookmarkEnd w:id="12"/>
      <w:r>
        <w:rPr>
          <w:i w:val="false"/>
          <w:u w:val="none"/>
        </w:rPr>
        <w:t>5.1.Структура управления реализации Программы развития</w:t>
      </w:r>
    </w:p>
    <w:p>
      <w:pPr>
        <w:pStyle w:val="Heading2"/>
        <w:spacing w:before="0" w:after="0"/>
        <w:ind w:left="284" w:hanging="284"/>
        <w:rPr/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Структура управления реализации Программы двухуровнева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ервый уровень – коллегиальные органы: Управляющий совет гимназии, методический совет гимназии, общее собрание трудового коллектива, педагогический  совет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торой уровень – администрация   гимназии </w:t>
      </w:r>
    </w:p>
    <w:p>
      <w:pPr>
        <w:pStyle w:val="Normal"/>
        <w:jc w:val="both"/>
        <w:rPr/>
      </w:pPr>
      <w:r>
        <w:rPr/>
        <w:t>Гимназия  осуществляют мониторинговое исследование по  направлениям Программы развития, осуществляет корректировку.  Порядок мониторинга хода и результатов  определен планом  действий  по реализации Программы развития  и осуществляется с использованием таких форм, как  итоговая и промежуточная аттестация выпускников основной и средней (полной) школы,  анализ статистической отчетности, проблемных исследований, результаты  педагогической диагностики, анализ уровня воспитанности обучающихся,   результаты участия гимназистов в олимпиадах и конкурсах различного уровня.</w:t>
      </w:r>
    </w:p>
    <w:p>
      <w:pPr>
        <w:pStyle w:val="Normal"/>
        <w:jc w:val="center"/>
        <w:rPr/>
      </w:pPr>
      <w:r>
        <w:rPr/>
        <w:t>   </w:t>
      </w:r>
      <w:r>
        <w:rPr>
          <w:b/>
          <w:bCs/>
          <w:iCs/>
        </w:rPr>
        <w:t xml:space="preserve">Объектная модель управления гимназией </w:t>
      </w:r>
      <w:r>
        <w:rPr>
          <w:b/>
        </w:rPr>
        <w:t xml:space="preserve"> представлена следующими структурами: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легиальный орган управления гимназией, осуществляющий общее руководство учреждением и состоящий из представителей  обучающихся, родительской  общественности и   работников учрежд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м принципы демократического, государственно-общественного характера управления образованием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</w:rPr>
        <w:t>Общее собрание трудового коллектива</w:t>
      </w:r>
      <w:r>
        <w:rPr/>
        <w:t xml:space="preserve"> - высший орган управления гимназией, объединяющий всех работников учреждения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</w:rPr>
        <w:t>Педагогический совет</w:t>
      </w:r>
      <w:r>
        <w:rPr/>
        <w:t xml:space="preserve">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</w:rPr>
        <w:t xml:space="preserve">Методический совет </w:t>
      </w:r>
      <w:r>
        <w:rPr/>
        <w:t>является коллективным общественным профессиональным органом школьного самоуправления. Занимается разработкой актуальных для гимназии проблем обеспечения образовательного процесса, организует изучение и распространение передового, инновационного опыта, координирует деятельность школьных методических объединений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труктура управления и самоуправления гимназией соответствует задачам модернизации образования, как открытой, государственно-общественной системы на основе распределения ответственностей между субъектами образовательной деятельности и повышения роли всех участников образовательного процесса – обучающихся, педагогов,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ind w:left="284" w:hanging="284"/>
        <w:rPr/>
      </w:pPr>
      <w:bookmarkStart w:id="13" w:name="__RefHeading___Toc356458616"/>
      <w:bookmarkEnd w:id="13"/>
      <w:r>
        <w:rPr>
          <w:i w:val="false"/>
          <w:u w:val="none"/>
        </w:rPr>
        <w:t>5.2.Основные направления и особенности реализации Программы развития гимназии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08"/>
        <w:jc w:val="both"/>
        <w:rPr/>
      </w:pPr>
      <w:r>
        <w:rPr/>
        <w:t>Определённые в Программе цели и задачи развития гимназии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5.2.1. Совершенствование информационно-образовательной среды гимназии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1 «Информационно-образовательная среда гимназ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56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их мест педагогического, административного, учебно-вспомогательного персонала гимназии в соответствии с современными требова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до 2018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чественного доступа в сеть Интерн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йта гимназии </w:t>
            </w:r>
            <w:r>
              <w:rPr>
                <w:color w:val="000000"/>
              </w:rPr>
              <w:t>как источника информации для всех участников образовательного процесса</w:t>
            </w:r>
            <w:r>
              <w:rPr/>
              <w:t xml:space="preserve">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 сай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Дневник.</w:t>
            </w:r>
            <w:r>
              <w:rPr>
                <w:lang w:val="en-US"/>
              </w:rPr>
              <w:t>ru</w:t>
            </w:r>
            <w:r>
              <w:rPr/>
              <w:t>»: организация ведения электронного журнала и электронных днев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школьной электронной газе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логов, сайтов учителей, организация сетевого взаимодействия уч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участие в) мониторингов, отражающих результаты образователь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ых форм об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поддержка образовательного процесса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взаимодействие всех участников образовательного процес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5.2.2.Обновление содержания образования, повышение качества гимназического образования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лизация федеральных стандартов второго поколения в 1-4 и 5-7 классах гимнази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пытно-экспериментальная работа по внедрению новых УМК, в том числе у</w:t>
      </w:r>
      <w:r>
        <w:rPr/>
        <w:t>глубленного изучения английского язык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охранение многопрофильной специализации гимназии по запросам обучающихся на старшей ступени с сохранением традиционных профильных предметов (английский язык)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>применение современных образовательных технологий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задача: разработать целевую программу  «П</w:t>
      </w:r>
      <w:r>
        <w:rPr>
          <w:rFonts w:cs="Times New Roman" w:ascii="Times New Roman" w:hAnsi="Times New Roman"/>
          <w:sz w:val="24"/>
          <w:szCs w:val="24"/>
        </w:rPr>
        <w:t>овышение качества гимназ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4-2019 гг.» к январю 2014 года,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5.2.3. Организация работы с одаренными детьми, развитие творческой личности ребенка</w:t>
      </w:r>
      <w:r>
        <w:rPr/>
        <w:t>:</w:t>
      </w:r>
    </w:p>
    <w:p>
      <w:pPr>
        <w:pStyle w:val="TextBody"/>
        <w:numPr>
          <w:ilvl w:val="0"/>
          <w:numId w:val="18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реализация программы «Одаренные дети гимназии 2011-2016гг.»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овышение объема учебно-исследовательской деятельности в избранной предметной области, которая содействует полноценному раскрытию  интеллектуальных способностей обучающихс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недрение в образовательный процесс моделей взаимодействия гимназии и высших учебных заведений по реализации образовательных программ старшей школы, ориентированных на развитие одаренности и профессионального самоопределения обучающихся, в том числе  на базе дистанционных школ при  университетах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5.2.4.</w:t>
      </w:r>
      <w:r>
        <w:rPr>
          <w:b/>
          <w:iCs/>
        </w:rPr>
        <w:t>Развитие инновационной активности учителей</w:t>
      </w:r>
      <w:r>
        <w:rPr>
          <w:iCs/>
        </w:rPr>
        <w:t xml:space="preserve">, их педагогического творчества, навыков самоорганизации, методического мастерств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14" w:name="__RefHeading___Toc356458617"/>
      <w:bookmarkEnd w:id="14"/>
      <w:r>
        <w:rPr>
          <w:rFonts w:cs="Times New Roman" w:ascii="Times New Roman" w:hAnsi="Times New Roman"/>
          <w:sz w:val="24"/>
          <w:szCs w:val="24"/>
        </w:rPr>
        <w:t>Проект 3. «Методическая культура педагога»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владение педагогами методологией системного –деятельностного подх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еализации проекта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97"/>
        <w:gridCol w:w="2434"/>
        <w:gridCol w:w="243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стоянно действующего семинара по проблеме: «ФГОС нового поколения: методическая культура педагога»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2016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истемы наставничества. Помощь молодым специалистам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уководители ШМО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уководители ШМО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едагогического опыта через печатные издания различных уровней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У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индивидуального сопровождения деятельности педагога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режиме опытно-экспериментальной работы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фессиональных компетенций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уководители ШМО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творческих групп педагогов по проблемам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работка рабочих программ по новым ФГОС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пробация новых УМК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в учебной и воспитательной деятельности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уководители ШМО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имнази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ая конференция «Образовательная система гимназии: достижения и перспективы»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УВР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щекультурной и профессиональной компетентности педагог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рост социально-профессионального статуса педагог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245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2.5. Сохранение здоровья обучающихся. </w:t>
      </w:r>
    </w:p>
    <w:p>
      <w:pPr>
        <w:pStyle w:val="Style14"/>
        <w:tabs>
          <w:tab w:val="clear" w:pos="708"/>
          <w:tab w:val="left" w:pos="1245" w:leader="none"/>
        </w:tabs>
        <w:spacing w:before="0" w:after="0"/>
        <w:jc w:val="both"/>
        <w:rPr/>
      </w:pPr>
      <w:r>
        <w:rPr/>
        <w:t xml:space="preserve">      </w:t>
      </w:r>
      <w:r>
        <w:rPr/>
        <w:t xml:space="preserve">В гимназии ведется медицинская документация на обучающихся, регулярно проводятся профилактические, диспансерные медицинские  осмотры, вакцинация обучающихся. Ежегодно школьники осматриваются узкими специалистами с лабораторными,   флюорографическими обследованиями, обучающиеся обеспечиваются качественным горячим питанием. Информация о состоянии здоровья заполняется листках здоровья классных журналов, где в обязательном порядке определяются группы здоровья и физкультурные группы. Все обучающиеся гимназии на основании медицинского заключения распределяются на три группы: основную, подготовительную и специальную. </w:t>
      </w:r>
      <w:r>
        <w:rPr>
          <w:szCs w:val="28"/>
        </w:rPr>
        <w:t xml:space="preserve">        </w:t>
      </w:r>
      <w:r>
        <w:rPr/>
        <w:t xml:space="preserve">Анализируя данные медицинских показателей, можно сделать вывод, что общее состояние здоровья остается достаточно низким,  высок процент заболеваемости органов зрения, нарушение осанки.    </w:t>
      </w:r>
    </w:p>
    <w:p>
      <w:pPr>
        <w:pStyle w:val="Normal"/>
        <w:ind w:firstLine="491"/>
        <w:jc w:val="both"/>
        <w:rPr/>
      </w:pPr>
      <w:r>
        <w:rPr/>
        <w:t xml:space="preserve"> </w:t>
      </w:r>
      <w:r>
        <w:rPr/>
        <w:t>Психологическая служба  гимназии призвана обеспечивать адекватность педагогического процесса особенностям личности субъекта этого процесса, как учащегося, так и педагога. Объектом деятельности являются все гимназисты, весь педагогический коллектив. На период  поступления ребёнка в школу психологической службой гимназии создаётся  папка, где накапливается информация о индивидуальных особенностях ребёнка.</w:t>
      </w:r>
    </w:p>
    <w:p>
      <w:pPr>
        <w:pStyle w:val="Style14"/>
        <w:tabs>
          <w:tab w:val="clear" w:pos="708"/>
          <w:tab w:val="left" w:pos="1245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Все ученики гимназии  обеспечиваются качественным горячим питанием. Учащиеся начальной школы являются участниками проекта «Школьное молоко». Также детям  из малообеспеченных семей предоставляется социальное питание. </w:t>
      </w:r>
    </w:p>
    <w:p>
      <w:pPr>
        <w:pStyle w:val="Normal"/>
        <w:ind w:firstLine="491"/>
        <w:jc w:val="both"/>
        <w:rPr/>
      </w:pPr>
      <w:r>
        <w:rPr/>
        <w:t xml:space="preserve">          </w:t>
      </w:r>
      <w:r>
        <w:rPr/>
        <w:t xml:space="preserve">Выработка путей  сохранения и укрепления здоровья остается важной задачей педагогического коллектива, которая предусматривает  разные формы деятельности со всеми участниками образовательного процесса: 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b/>
          <w:b/>
          <w:color w:val="000000"/>
        </w:rPr>
      </w:pPr>
      <w:r>
        <w:rPr/>
        <w:t>сохранение экологии классных помещений;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развитие здоровьесберегающей  культуры учителя использование здоровьесберегающих технологий обучения и воспитания; 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b/>
          <w:b/>
          <w:color w:val="000000"/>
        </w:rPr>
      </w:pPr>
      <w:r>
        <w:rPr/>
        <w:t>привлечение родителей к различным оздоровительным мероприятиям;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b/>
          <w:b/>
          <w:color w:val="000000"/>
        </w:rPr>
      </w:pPr>
      <w:r>
        <w:rPr/>
        <w:t xml:space="preserve"> </w:t>
      </w:r>
      <w:r>
        <w:rPr/>
        <w:t>введение мониторинга факторов риска здоровья;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b/>
          <w:b/>
          <w:color w:val="000000"/>
        </w:rPr>
      </w:pPr>
      <w:r>
        <w:rPr/>
        <w:t>ведение мониторинга заболеваемости учащихся в период сложной эпидемиологической обстановки;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b/>
          <w:b/>
          <w:color w:val="000000"/>
        </w:rPr>
      </w:pPr>
      <w:r>
        <w:rPr/>
        <w:t>соблюдение инструкций по охране труда и учебно-воспитательному процессу для  учащихся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15" w:name="__RefHeading___Toc356458618"/>
      <w:bookmarkEnd w:id="15"/>
      <w:r>
        <w:rPr>
          <w:rFonts w:cs="Times New Roman" w:ascii="Times New Roman" w:hAnsi="Times New Roman"/>
          <w:sz w:val="24"/>
          <w:szCs w:val="24"/>
        </w:rPr>
        <w:t>Проект 4 «Здоровье гимназиста и педагога гимназии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оздание эффективной модели сохранения и развития здоровья ребенка в условиях МОУ «Гимназия»;  сохранение, укрепление психологического и физического здоровья  педагогов в ходе реализаци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7"/>
        </w:numPr>
        <w:rPr/>
      </w:pPr>
      <w:r>
        <w:rPr/>
        <w:t>чёткое отслеживание санитарно-гигиенического состояния гимназии;</w:t>
      </w:r>
    </w:p>
    <w:p>
      <w:pPr>
        <w:pStyle w:val="Normal"/>
        <w:numPr>
          <w:ilvl w:val="0"/>
          <w:numId w:val="37"/>
        </w:numPr>
        <w:rPr/>
      </w:pPr>
      <w:r>
        <w:rPr/>
        <w:t>гигиеническое нормирование учебной нагрузки, объёма домашних заданий и режима дня;</w:t>
      </w:r>
    </w:p>
    <w:p>
      <w:pPr>
        <w:pStyle w:val="Normal"/>
        <w:numPr>
          <w:ilvl w:val="0"/>
          <w:numId w:val="37"/>
        </w:numPr>
        <w:rPr/>
      </w:pPr>
      <w:r>
        <w:rPr/>
        <w:t>планомерная организация полноценного сбалансированного питания учащихся с учетом особенностей состояния их  здоровья;</w:t>
      </w:r>
    </w:p>
    <w:p>
      <w:pPr>
        <w:pStyle w:val="Normal"/>
        <w:numPr>
          <w:ilvl w:val="0"/>
          <w:numId w:val="37"/>
        </w:numPr>
        <w:rPr/>
      </w:pPr>
      <w:r>
        <w:rPr/>
        <w:t>развитие психолого-медико-педагогической службы гимназии для своевременной профилактики психологического и физиологического состояния учащихся;</w:t>
      </w:r>
    </w:p>
    <w:p>
      <w:pPr>
        <w:pStyle w:val="Normal"/>
        <w:numPr>
          <w:ilvl w:val="0"/>
          <w:numId w:val="37"/>
        </w:numPr>
        <w:rPr/>
      </w:pPr>
      <w:r>
        <w:rPr/>
        <w:t>привлечение системы кружковой, внеклассной 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7"/>
        </w:numPr>
        <w:rPr/>
      </w:pPr>
      <w:r>
        <w:rPr/>
        <w:t>совершенствование инструкций по охране труда и учебно-воспитательному процессу для и уча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20"/>
        <w:gridCol w:w="1312"/>
        <w:gridCol w:w="2434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состояния здоровья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полнение паспорта здоровья классных коллективов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физкультурных групп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льдше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организация работы спортивных секци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культурные минутки и паузы на урок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вижные перемены с музыкальным сопровождением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ешкольные спортивные мероприят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ни здоровья и спорта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занятий групп коррегирующей гимнастики, спецмедгрупп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г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ОТ, фельдше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ов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и», в том числе по нормализации учебной нагрузки уча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рование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создание комфортной образовательной среды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лассные руководители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норм СанПиН в процессе организации УВП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составлении школьного распис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доровьесберегающий подход к организации урока и перемен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лноценного горячего питания дете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О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е выявление и усиление адресности психологогической помощи детям, имеющим поведенческие отклон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лог 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В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льдше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фельдше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занятий «Группы здоровья» для учителей и родителей с детьм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 201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культур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сохранении и укреплении здоровья учащихся школы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личностных спортивных достижений учащихся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школьников в массовых спортивных мероприятиях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здоровьесберегающей культуры всех участников образовательного процесса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нарушений поведения учащихся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образовательной среды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24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5.2.6. Воспитательная работа</w:t>
      </w:r>
    </w:p>
    <w:p>
      <w:pPr>
        <w:pStyle w:val="Style14"/>
        <w:tabs>
          <w:tab w:val="clear" w:pos="708"/>
          <w:tab w:val="left" w:pos="1245" w:leader="none"/>
        </w:tabs>
        <w:spacing w:before="0" w:after="0"/>
        <w:ind w:left="360" w:hanging="0"/>
        <w:jc w:val="both"/>
        <w:rPr/>
      </w:pPr>
      <w:r>
        <w:rPr/>
        <w:t>Воспитательная работа в гимназии строится в соответствии с возрастными особенностями учащихся, является частью образовательного процесса и соответствует основным принципам, подходам и идеям его организации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ами</w:t>
      </w:r>
      <w:r>
        <w:rPr>
          <w:rFonts w:cs="Times New Roman" w:ascii="Times New Roman" w:hAnsi="Times New Roman"/>
          <w:sz w:val="24"/>
          <w:szCs w:val="24"/>
        </w:rPr>
        <w:t xml:space="preserve"> гимназического воспитания, в свете общих тенденций, рассматриваются:</w:t>
      </w:r>
    </w:p>
    <w:p>
      <w:pPr>
        <w:pStyle w:val="Style19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успешная социализации в рыночной среде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негативным социальным процессам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гимназии проводится в соответствии с имеющейся воспитательной программой, реализуемой в 2010-2014 году; к сентябрю 2018 года в начальной школе и в 1-8 классах будет реализовываться Программа духовно-нравственного воспитания обучающихся.</w:t>
      </w:r>
    </w:p>
    <w:p>
      <w:pPr>
        <w:pStyle w:val="Style14"/>
        <w:tabs>
          <w:tab w:val="clear" w:pos="708"/>
          <w:tab w:val="left" w:pos="1245" w:leader="none"/>
        </w:tabs>
        <w:spacing w:before="0" w:after="0"/>
        <w:ind w:left="360" w:hanging="0"/>
        <w:rPr/>
      </w:pPr>
      <w:r>
        <w:rPr>
          <w:b/>
        </w:rPr>
        <w:t>5.2.7. Дополнительное образование (внеурочная деятельность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5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ебного материала возрастным и психологическим особенностям детей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47"/>
        <w:gridCol w:w="5349"/>
        <w:gridCol w:w="1559"/>
        <w:gridCol w:w="2410"/>
      </w:tblGrid>
      <w:tr>
        <w:trPr>
          <w:trHeight w:val="39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внеурочной деятельности, Программы внеурочной 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20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руководитель ШМО учителей начальных классов</w:t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bidi="hi-IN"/>
              </w:rPr>
            </w:pPr>
            <w:r>
              <w:rPr>
                <w:color w:val="000000"/>
              </w:rPr>
              <w:t xml:space="preserve">Развитие дополнительного образования (внеурочной деятельности) по следующим направлениям: </w:t>
            </w:r>
            <w:r>
              <w:rPr>
                <w:lang w:bidi="hi-IN"/>
              </w:rPr>
              <w:t>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6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заказа. Анкетирование родителей учащих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обучающихся к занятиям в кружках и секц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62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16" w:name="YANDEX_39"/>
            <w:bookmarkEnd w:id="16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итие </w:t>
            </w:r>
            <w:bookmarkStart w:id="17" w:name="YANDEX_40"/>
            <w:bookmarkEnd w:id="17"/>
            <w:r>
              <w:rPr>
                <w:color w:val="000000"/>
              </w:rPr>
              <w:t> мотивации обучающихся к участию в школьных, городских,  областных,  всероссийских    программ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9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истеме дополнительного образования</w:t>
            </w:r>
            <w:bookmarkStart w:id="18" w:name="YANDEX_4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еурочной деятельност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 </w:t>
            </w:r>
            <w:bookmarkStart w:id="19" w:name="YANDEX_4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 востребованности кружков и секций на базе школ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материально-техническое оснащение системы дополнительного образования дет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 проектно-ориентированного семинара для  учителей-предметников, классных  руководителей, педагогов  дополнительного образования,  реализующих  программы  дополнительного образования (внеурочной деятельност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едагогического опыта по   дополнительному образованию (внеурочной деятельности)  для педагогического сообщества на разных уровнях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руководители ШМО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 с учреждениями дополнительного 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Развитие системы дополнительного образования детей в школе позволить  достичь следующих результатов: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информационно-образовательное пространство основного и дополнительного образования  учащихся в соответствии с социальным заказом, формулируемым администрацией и общественностью  гимназии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готовности и способности обучающихся к саморазвитию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российской, гражданской идентичности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 количество  учащихся, посещающих кружки и секции и участвующих в  школьных, городских,  областных, всероссийских  программах;</w:t>
      </w:r>
    </w:p>
    <w:p>
      <w:pPr>
        <w:pStyle w:val="Style20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материально-техническое оснащение системы дополнительного образования учащихся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 количество кружков технического, прикладного, спортивного  направлений в соответствии с потребностями и запросами учащихся, родителей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стимулирующие развитие технического и прикладного творчества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сферу социального партнерства;</w:t>
      </w:r>
    </w:p>
    <w:p>
      <w:pPr>
        <w:pStyle w:val="Style20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 квалификацию педагогических работников, расширить  возможности системы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1245" w:leader="none"/>
        </w:tabs>
        <w:spacing w:before="0" w:after="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bookmarkStart w:id="20" w:name="__RefHeading___Toc356458619"/>
      <w:bookmarkEnd w:id="20"/>
      <w:r>
        <w:rPr/>
        <w:t>6. Механизм реализации Программы развития гимназии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развития новодвинской гимназии сформирована как совокупность проектов и целевых программ, выстроенных для достижения обозначенных выше целей и задач в рамках имеющихся ресурсов. Виды проектов и программ, которые планируется реализовать в период с 2013 по 2018 годы:</w:t>
      </w:r>
    </w:p>
    <w:p>
      <w:pPr>
        <w:pStyle w:val="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оект «И</w:t>
      </w:r>
      <w:r>
        <w:rPr>
          <w:rFonts w:cs="Times New Roman" w:ascii="Times New Roman" w:hAnsi="Times New Roman"/>
          <w:sz w:val="24"/>
          <w:szCs w:val="24"/>
        </w:rPr>
        <w:t>нформационно-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реды гимнази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евая программа  «П</w:t>
      </w:r>
      <w:r>
        <w:rPr>
          <w:rFonts w:cs="Times New Roman" w:ascii="Times New Roman" w:hAnsi="Times New Roman"/>
          <w:sz w:val="24"/>
          <w:szCs w:val="24"/>
        </w:rPr>
        <w:t>овышение качества гимназ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both"/>
        <w:rPr/>
      </w:pPr>
      <w:r>
        <w:rPr/>
        <w:t>3. Проект «Методическая культура педагога»</w:t>
      </w:r>
    </w:p>
    <w:p>
      <w:pPr>
        <w:pStyle w:val="Normal"/>
        <w:jc w:val="both"/>
        <w:rPr/>
      </w:pPr>
      <w:r>
        <w:rPr/>
        <w:t>4. Проект «Здоровье гимназиста и педагога гимназии»</w:t>
      </w:r>
    </w:p>
    <w:p>
      <w:pPr>
        <w:pStyle w:val="Normal"/>
        <w:jc w:val="both"/>
        <w:rPr/>
      </w:pPr>
      <w:r>
        <w:rPr/>
        <w:t>5. Проект «Внеурочная деятельность»</w:t>
      </w:r>
    </w:p>
    <w:p>
      <w:pPr>
        <w:pStyle w:val="Normal"/>
        <w:jc w:val="both"/>
        <w:rPr/>
      </w:pPr>
      <w:r>
        <w:rPr/>
        <w:t xml:space="preserve">6. Целевая программа « Одаренные дети 2011-2016 г.г.» </w:t>
      </w:r>
    </w:p>
    <w:p>
      <w:pPr>
        <w:pStyle w:val="Normal"/>
        <w:jc w:val="both"/>
        <w:rPr/>
      </w:pPr>
      <w:r>
        <w:rPr/>
        <w:t>7. Воспитательная программа 2010-2014 г.г. и Программа духовно-нравственного воспитания обучающих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ом Программы является администрация образовательного учреждения. Исполнител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 мероприятий Программы являются руководство и  трудовой коллектив гимназии, Управляющий Совет гимназии, родительское сообщество гимназии, учащиеся гимназ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ходе реализации мероприятий Программы размещается на сайте гимназии в сети Интернет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гимназии является руководителем Программы и несет ответственность за ее реализацию и конечные результаты, рациональное использование выделяемых на выполнение Программы финансовых средств, определяет формы и методы управления реализацией Программы; представляет ежегодно (в рамках публичного доклада гимназии) отчет о ходе реализации Программы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 ходе выполнения Программы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ходом реализации Программы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ероприятия по привлечению источников финансирования, необходимых для реализации отдельных мероприятий Программы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ует при необходимости экспертные проверки хода реализации отдельных мероприятий Программы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о корректировке, продлении срока реализации Программы либо о досрочном прекращении ее реализации (при необходимости);</w:t>
      </w:r>
    </w:p>
    <w:p>
      <w:pPr>
        <w:pStyle w:val="ConsPlus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уточнению  индикаторов, а также по совершенствованию механизма реализации Программы.</w:t>
      </w:r>
    </w:p>
    <w:p>
      <w:pPr>
        <w:pStyle w:val="Style23"/>
        <w:widowControl/>
        <w:tabs>
          <w:tab w:val="clear" w:pos="708"/>
          <w:tab w:val="left" w:pos="806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rPr/>
      </w:pPr>
      <w:bookmarkStart w:id="21" w:name="__RefHeading___Toc356458620"/>
      <w:bookmarkEnd w:id="21"/>
      <w:r>
        <w:rPr/>
        <w:t>7. Критерии эффективност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458602">
            <w:r>
              <w:rPr>
                <w:rStyle w:val="IndexLink"/>
                <w:lang w:val="en-US" w:eastAsia="en-US"/>
              </w:rPr>
              <w:t>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03">
            <w:r>
              <w:rPr>
                <w:rStyle w:val="IndexLink"/>
                <w:lang w:val="en-US" w:eastAsia="en-US"/>
              </w:rPr>
              <w:t>1.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04">
            <w:r>
              <w:rPr>
                <w:rStyle w:val="IndexLink"/>
                <w:lang w:val="en-US" w:eastAsia="en-US"/>
              </w:rPr>
              <w:t>1.1. Нормативная  база для разработки Программы развития гимназии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05">
            <w:r>
              <w:rPr>
                <w:rStyle w:val="IndexLink"/>
                <w:lang w:val="en-US" w:eastAsia="en-US"/>
              </w:rPr>
              <w:t>1.2. Стратегия развития гимназ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06">
            <w:r>
              <w:rPr>
                <w:rStyle w:val="IndexLink"/>
                <w:lang w:val="en-US" w:eastAsia="en-US"/>
              </w:rPr>
              <w:t>2. Аналитическая часть (краткий анализ исходного состояния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07">
            <w:r>
              <w:rPr>
                <w:rStyle w:val="IndexLink"/>
                <w:lang w:val="en-US" w:eastAsia="en-US"/>
              </w:rPr>
              <w:t>3.  Концептуально-прогностическая част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08">
            <w:r>
              <w:rPr>
                <w:rStyle w:val="IndexLink"/>
                <w:lang w:val="en-US" w:eastAsia="en-US"/>
              </w:rPr>
              <w:t>4. Ресурсное обеспечение Программы развит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09">
            <w:r>
              <w:rPr>
                <w:rStyle w:val="IndexLink"/>
                <w:lang w:val="en-US" w:eastAsia="en-US"/>
              </w:rPr>
              <w:t xml:space="preserve">4.1.Кадровое </w:t>
            </w:r>
            <w:r>
              <w:rPr>
                <w:rStyle w:val="IndexLink"/>
                <w:bCs/>
                <w:lang w:val="en-US" w:eastAsia="en-US"/>
              </w:rPr>
              <w:t>обеспечение  Программы развит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0">
            <w:r>
              <w:rPr>
                <w:rStyle w:val="IndexLink"/>
                <w:lang w:val="en-US" w:eastAsia="en-US"/>
              </w:rPr>
              <w:t xml:space="preserve">4.2.Информационное обеспечение </w:t>
            </w:r>
            <w:r>
              <w:rPr>
                <w:rStyle w:val="IndexLink"/>
                <w:bCs/>
                <w:lang w:val="en-US" w:eastAsia="en-US"/>
              </w:rPr>
              <w:t>Программы разви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1">
            <w:r>
              <w:rPr>
                <w:rStyle w:val="IndexLink"/>
                <w:lang w:val="en-US" w:eastAsia="en-US"/>
              </w:rPr>
              <w:t>4.3. Психологическая служба гимназ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2">
            <w:r>
              <w:rPr>
                <w:rStyle w:val="IndexLink"/>
                <w:bCs/>
                <w:lang w:val="en-US" w:eastAsia="en-US"/>
              </w:rPr>
              <w:t>4.4. Финансовое обеспечение  Программы разви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3">
            <w:r>
              <w:rPr>
                <w:rStyle w:val="IndexLink"/>
                <w:lang w:val="en-US" w:eastAsia="en-US"/>
              </w:rPr>
              <w:t>5.Проектно-управленческая и практическая част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4">
            <w:r>
              <w:rPr>
                <w:rStyle w:val="IndexLink"/>
                <w:lang w:val="en-US" w:eastAsia="en-US"/>
              </w:rPr>
              <w:t>5.1.Структура управления реализации Программы развит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6">
            <w:r>
              <w:rPr>
                <w:rStyle w:val="IndexLink"/>
                <w:lang w:val="en-US" w:eastAsia="en-US"/>
              </w:rPr>
              <w:t>5.2.Основные направления и особенности реализации Программы развития гимназ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7">
            <w:r>
              <w:rPr>
                <w:rStyle w:val="IndexLink"/>
                <w:lang w:val="en-US" w:eastAsia="en-US"/>
              </w:rPr>
              <w:t>Проект 3. «Методическая культура педагога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8">
            <w:r>
              <w:rPr>
                <w:rStyle w:val="IndexLink"/>
                <w:lang w:val="en-US" w:eastAsia="en-US"/>
              </w:rPr>
              <w:t>Проект 4 «Здоровье гимназиста и педагога гимназии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19">
            <w:r>
              <w:rPr>
                <w:rStyle w:val="IndexLink"/>
                <w:lang w:val="en-US" w:eastAsia="en-US"/>
              </w:rPr>
              <w:t>6. Механизм реализации Программы развития гимназ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458620">
            <w:r>
              <w:rPr>
                <w:rStyle w:val="IndexLink"/>
                <w:lang w:val="en-US" w:eastAsia="en-US"/>
              </w:rPr>
              <w:t>7. Критерии эффективности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99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57"/>
        </w:tabs>
        <w:ind w:left="700" w:firstLine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ind w:left="284" w:hanging="284"/>
      <w:jc w:val="both"/>
      <w:textAlignment w:val="baseline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80" w:right="-18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" w:leader="none"/>
      </w:tabs>
      <w:ind w:left="180" w:right="-725" w:hanging="36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Îñíîâíîé òåêñò 2"/>
    <w:basedOn w:val="Normal"/>
    <w:qFormat/>
    <w:pPr>
      <w:autoSpaceDE w:val="false"/>
      <w:spacing w:lineRule="auto" w:line="360"/>
      <w:ind w:left="90" w:hanging="0"/>
      <w:jc w:val="center"/>
    </w:pPr>
    <w:rPr>
      <w:b/>
      <w:bCs/>
      <w:sz w:val="28"/>
      <w:szCs w:val="28"/>
    </w:rPr>
  </w:style>
  <w:style w:type="paragraph" w:styleId="31">
    <w:name w:val="Îñíîâíîé òåêñò 3"/>
    <w:basedOn w:val="Normal"/>
    <w:qFormat/>
    <w:pPr>
      <w:autoSpaceDE w:val="false"/>
      <w:spacing w:lineRule="auto" w:line="360"/>
      <w:jc w:val="both"/>
    </w:pPr>
    <w:rPr>
      <w:b/>
      <w:bCs/>
      <w:sz w:val="36"/>
      <w:szCs w:val="36"/>
    </w:rPr>
  </w:style>
  <w:style w:type="paragraph" w:styleId="Style17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Style15"/>
    <w:qFormat/>
    <w:pPr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hanging="427"/>
    </w:pPr>
    <w:rPr/>
  </w:style>
  <w:style w:type="paragraph" w:styleId="12">
    <w:name w:val="1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user</dc:creator>
  <dc:description/>
  <cp:keywords/>
  <dc:language>en-US</dc:language>
  <cp:lastModifiedBy>Teacher</cp:lastModifiedBy>
  <cp:lastPrinted>2013-04-29T14:06:00Z</cp:lastPrinted>
  <dcterms:modified xsi:type="dcterms:W3CDTF">2013-05-16T06:17:00Z</dcterms:modified>
  <cp:revision>2</cp:revision>
  <dc:subject/>
  <dc:title>Глава 2</dc:title>
</cp:coreProperties>
</file>